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" w:firstLine="8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МОУ «Рябининская СОШ» </w:t>
      </w:r>
    </w:p>
    <w:p>
      <w:pPr>
        <w:pStyle w:val="Normal"/>
        <w:spacing w:lineRule="auto" w:line="240"/>
        <w:ind w:left="11" w:firstLine="8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лпер Юлия Николаевна</w:t>
      </w:r>
    </w:p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 в 5 классе.</w:t>
      </w:r>
    </w:p>
    <w:p>
      <w:pPr>
        <w:pStyle w:val="Normal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ление десятичных дробей на натуральные чис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учеников делить десятичную дробь на натуральное ч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учащихся умение работать самостоятельно.</w:t>
      </w:r>
    </w:p>
    <w:p>
      <w:pPr>
        <w:pStyle w:val="Normal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ние, интерес к математике.</w:t>
      </w:r>
    </w:p>
    <w:p>
      <w:pPr>
        <w:pStyle w:val="Normal"/>
        <w:ind w:left="11" w:firstLine="8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компьютер, тетради, карточки по ТИО, карта успеха.</w:t>
      </w:r>
    </w:p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умений и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о Т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ind w:left="11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" w:firstLine="84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урок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Организационный момент и сообщение целей урока.</w:t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по теме урока по заданиям.  </w:t>
        <w:br/>
        <w:t>3.Домашнее задание (можно предложить выполнить те задания, которые ребята не успели сделать на уроке)</w:t>
        <w:br/>
        <w:t>4. Итог урока.</w:t>
        <w:br/>
        <w:t xml:space="preserve">Урок наш заканчивается. Ребята, посмотрите на «Карту успеха». Достигли ли вы своей цели? А что нового узнали? </w:t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Деление десятичных дробей на натуральные числ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С ЗАДАНИЕМ </w:t>
      </w:r>
      <w:r>
        <w:rPr>
          <w:rFonts w:cs="Times New Roman" w:ascii="Times New Roman" w:hAnsi="Times New Roman"/>
          <w:sz w:val="28"/>
          <w:szCs w:val="28"/>
        </w:rPr>
        <w:t>(Вариант 1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§ 35, ст. 208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араграфом, заполни пропус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разделить десятичную дробь на натуральное число, </w:t>
      </w:r>
      <w:r>
        <w:rPr>
          <w:rFonts w:cs="Times New Roman" w:ascii="Times New Roman" w:hAnsi="Times New Roman"/>
          <w:sz w:val="28"/>
          <w:szCs w:val="28"/>
        </w:rPr>
        <w:t>над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ить дробь на это число,  __________________________________________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вить в частном запятую, 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 внимательно примеры в учебник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разделить десятичную дробь на 10, 100, 1000, …, </w:t>
      </w:r>
      <w:r>
        <w:rPr>
          <w:rFonts w:cs="Times New Roman" w:ascii="Times New Roman" w:hAnsi="Times New Roman"/>
          <w:sz w:val="28"/>
          <w:szCs w:val="28"/>
        </w:rPr>
        <w:t>надо 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и пример в учебнике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  Выполнить деление, записать ответ: а) 20,7:9 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) 88,298:7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93,15:23=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г) 0,909:45=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) 3:32=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е) 1,016:8=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сказк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смот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имательн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мер на стр. 210, № 1340, л)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Работа за компьютеро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ой файл на рабочем стол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-16 Часть 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ыполнить задание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бота в тетради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Решить задачи: а) 1341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) 1343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) 1345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spacing w:val="30"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-20"/>
          <w:sz w:val="28"/>
          <w:szCs w:val="28"/>
        </w:rPr>
      </w:r>
    </w:p>
    <w:p>
      <w:pPr>
        <w:pStyle w:val="Normal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Деление десятичных дробей на натуральные числ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0"/>
          <w:position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ОЧКА С ЗАДАНИЕМ </w:t>
      </w:r>
      <w:r>
        <w:rPr>
          <w:rFonts w:cs="Times New Roman" w:ascii="Times New Roman" w:hAnsi="Times New Roman"/>
          <w:sz w:val="28"/>
          <w:szCs w:val="28"/>
        </w:rPr>
        <w:t>(Вариант 2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§ 35, ст. 208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араграфом, заполни пропус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разделить десятичную дробь на натуральное число, </w:t>
      </w:r>
      <w:r>
        <w:rPr>
          <w:rFonts w:cs="Times New Roman" w:ascii="Times New Roman" w:hAnsi="Times New Roman"/>
          <w:sz w:val="28"/>
          <w:szCs w:val="28"/>
        </w:rPr>
        <w:t>над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ить дробь на это число,  __________________________________________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вить в частном запятую, 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 внимательно примеры в учебнике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разделить десятичную дробь на 10, 100, 1000, …, </w:t>
      </w:r>
      <w:r>
        <w:rPr>
          <w:rFonts w:cs="Times New Roman" w:ascii="Times New Roman" w:hAnsi="Times New Roman"/>
          <w:sz w:val="28"/>
          <w:szCs w:val="28"/>
        </w:rPr>
        <w:t>надо 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и пример в учебнике!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3.  Выполнить деление, записать ответ: а) 243,2:8 =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) 772,8:12=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0,644:92=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г) 1:80=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) 0,01242:69=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е) 7,368:24=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сказк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смотр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имательн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мер на стр. 210, № 1340, л)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Работа за компьютеро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ой файл на рабочем стол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-16 Часть 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ыполнить задание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бота в тетради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Решить задачи: а) 1342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) 1344;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) 1346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spacing w:val="30"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-20"/>
          <w:sz w:val="28"/>
          <w:szCs w:val="28"/>
        </w:rPr>
      </w:r>
    </w:p>
    <w:p>
      <w:pPr>
        <w:pStyle w:val="Normal"/>
        <w:ind w:left="1428" w:hanging="0"/>
        <w:jc w:val="left"/>
        <w:rPr>
          <w:rFonts w:ascii="Times New Roman" w:hAnsi="Times New Roman" w:eastAsia="Times New Roman" w:cs="Times New Roman"/>
          <w:bCs/>
          <w:iCs/>
          <w:spacing w:val="30"/>
          <w:position w:val="-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0"/>
          <w:position w:val="-20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pacing w:val="30"/>
          <w:position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0"/>
          <w:position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left="11" w:hanging="11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firstLine="69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58:00Z</dcterms:created>
  <dc:creator>Customer</dc:creator>
  <dc:description/>
  <cp:keywords/>
  <dc:language>en-US</dc:language>
  <cp:lastModifiedBy>Customer</cp:lastModifiedBy>
  <cp:lastPrinted>2002-01-01T04:57:00Z</cp:lastPrinted>
  <dcterms:modified xsi:type="dcterms:W3CDTF">2001-12-31T23:58:00Z</dcterms:modified>
  <cp:revision>3</cp:revision>
  <dc:subject/>
  <dc:title>Учитель математики МОУ «Рябининская СОШ» </dc:title>
</cp:coreProperties>
</file>