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" w:firstLine="8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атематики МОУ «Рябининская СОШ» </w:t>
      </w:r>
    </w:p>
    <w:p>
      <w:pPr>
        <w:pStyle w:val="Normal"/>
        <w:spacing w:lineRule="auto" w:line="240"/>
        <w:ind w:left="11" w:firstLine="8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лпер Юлия Николаевна</w:t>
      </w:r>
    </w:p>
    <w:p>
      <w:pPr>
        <w:pStyle w:val="Normal"/>
        <w:ind w:left="11" w:firstLine="8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математике в 5 классе.</w:t>
      </w:r>
    </w:p>
    <w:p>
      <w:pPr>
        <w:pStyle w:val="Normal"/>
        <w:ind w:left="11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нты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авать определение процента, обозначать, читать и  находить процент чисел и величин, переводить процент в десятичную дробь и обр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у учащихся умение работать самостоятельно.</w:t>
      </w:r>
    </w:p>
    <w:p>
      <w:pPr>
        <w:pStyle w:val="Normal"/>
        <w:ind w:left="11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ние, интерес к математике.</w:t>
      </w:r>
    </w:p>
    <w:p>
      <w:pPr>
        <w:pStyle w:val="Normal"/>
        <w:ind w:left="11" w:firstLine="8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и, компьютер, тетради, карточки по ТИО, карта успеха.</w:t>
      </w:r>
    </w:p>
    <w:p>
      <w:pPr>
        <w:pStyle w:val="Normal"/>
        <w:ind w:left="11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умений и нав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о Т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ind w:left="11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1. Организационный момент и сообщение целей урока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садитесь. Ребята на прошлом уроке мы закончили с вами тему «Среднее арифметическое», выполнили итоговою работу за компьютерами. Сегодня вы познакомитесь с новым понятием «Процент».</w:t>
      </w:r>
    </w:p>
    <w:p>
      <w:pPr>
        <w:pStyle w:val="Normal"/>
        <w:ind w:left="11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ройте тетради. Запишите число  и тему урока: «Проценты».</w:t>
      </w:r>
    </w:p>
    <w:p>
      <w:pPr>
        <w:pStyle w:val="Normal"/>
        <w:ind w:left="1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из вас на партах лежит карточка с заданиями. Посмотрите, пожалуйста. </w:t>
      </w:r>
    </w:p>
    <w:p>
      <w:pPr>
        <w:pStyle w:val="Normal"/>
        <w:ind w:left="1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, что ваша работа на уроке состоит из трёх частей: работа с учебником, работа за компьютером, работа в тетради. А теперь посмотрите на доску. На доске висит знакомая вам «Карта успеха». Если вы выполните только работу с учебником и работу за компьютером вы получите оценку «3», если же выполните ещё № 1563, то получите оценку «4», а если вы выполните ещё и № 1564, то вам обеспечена оценка «5», а если вы сделаете еще больше, то вы просто «Молодцы».</w:t>
      </w:r>
    </w:p>
    <w:p>
      <w:pPr>
        <w:pStyle w:val="Normal"/>
        <w:ind w:left="11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на полях поставьте ту оценку, которую бы вы хотели сегодня получить.</w:t>
      </w:r>
    </w:p>
    <w:p>
      <w:pPr>
        <w:pStyle w:val="Normal"/>
        <w:ind w:left="11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тупайте к работе.</w:t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Работа по теме урока по заданиям. 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карточкам.</w:t>
      </w:r>
      <w:r>
        <w:rPr>
          <w:rFonts w:cs="Times New Roman" w:ascii="Times New Roman" w:hAnsi="Times New Roman"/>
          <w:i/>
          <w:sz w:val="24"/>
          <w:szCs w:val="24"/>
        </w:rPr>
        <w:br/>
        <w:t>3. Итог урока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Урок наш заканчивается. Ребята, посмотрите на «Карту успеха». Достигли ли вы своей цели? Получили ли ту оценку, которую хотели? Поставьте в дневники оценки. А что нового узнали? 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4.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выполнить те номера, которые не успели выполнить в классе)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окончен, можете ид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нты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С ЗАДАНИЕМ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учебником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читай § 40, стр. 236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смотри внимательно примеры в учебнике!</w:t>
      </w:r>
    </w:p>
    <w:p>
      <w:pPr>
        <w:pStyle w:val="Normal"/>
        <w:ind w:left="4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ользуясь параграфом, заполни пропуск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роцентом называю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ля кратности слово </w:t>
      </w:r>
      <w:r>
        <w:rPr>
          <w:rFonts w:cs="Times New Roman" w:ascii="Times New Roman" w:hAnsi="Times New Roman"/>
          <w:b/>
          <w:sz w:val="28"/>
          <w:szCs w:val="28"/>
        </w:rPr>
        <w:t>«процент»</w:t>
      </w:r>
      <w:r>
        <w:rPr>
          <w:rFonts w:cs="Times New Roman" w:ascii="Times New Roman" w:hAnsi="Times New Roman"/>
          <w:sz w:val="28"/>
          <w:szCs w:val="28"/>
        </w:rPr>
        <w:t xml:space="preserve"> после числа заменяют знаком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1% от центнера называют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1% от метра называют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1% от гектара называют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>Чтобы обратить десятичную дробь в проценты, надо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</w:rPr>
        <w:t>Чтобы перевести проценты в десятичную дробь, надо</w:t>
      </w:r>
      <w:r>
        <w:rPr>
          <w:rFonts w:cs="Times New Roman" w:ascii="Times New Roman" w:hAnsi="Times New Roman"/>
          <w:sz w:val="28"/>
          <w:szCs w:val="28"/>
        </w:rPr>
        <w:t xml:space="preserve">       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закончил, позови учителя!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Работа за компьютеро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ой файл на рабочем стол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Проценты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Выполни задание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абота в тетради.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и номера:  а) 1563;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position w:val="-2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  <w:t>б) 1564 (начерти таблицу в тетрадь и заполни её);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position w:val="-2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  <w:t>в) 1565;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position w:val="-2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  <w:t>г) 1566;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position w:val="-2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  <w:t>д) 1567.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" w:firstLine="69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2:00Z</dcterms:created>
  <dc:creator>Customer</dc:creator>
  <dc:description/>
  <cp:keywords/>
  <dc:language>en-US</dc:language>
  <cp:lastModifiedBy>Customer</cp:lastModifiedBy>
  <cp:lastPrinted>2011-04-11T09:16:00Z</cp:lastPrinted>
  <dcterms:modified xsi:type="dcterms:W3CDTF">2001-12-31T19:31:00Z</dcterms:modified>
  <cp:revision>10</cp:revision>
  <dc:subject/>
  <dc:title>Учитель математики МОУ «Рябининская СОШ» </dc:title>
</cp:coreProperties>
</file>