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математике в 5 классе.</w:t>
      </w:r>
    </w:p>
    <w:p>
      <w:pPr>
        <w:pStyle w:val="Normal"/>
        <w:spacing w:lineRule="auto" w:line="240"/>
        <w:ind w:left="11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Сложение и вычитание натуральных чисел.</w:t>
      </w:r>
    </w:p>
    <w:p>
      <w:pPr>
        <w:pStyle w:val="Normal"/>
        <w:spacing w:lineRule="auto" w:line="240"/>
        <w:ind w:left="11" w:firstLine="8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i/>
          <w:sz w:val="24"/>
          <w:szCs w:val="24"/>
        </w:rPr>
        <w:t>. 6 класс: учеб. для общеобразоват. учреждений/ Н.Я. Виленкин и др.</w:t>
      </w:r>
    </w:p>
    <w:p>
      <w:pPr>
        <w:pStyle w:val="Normal"/>
        <w:spacing w:lineRule="auto" w:line="240"/>
        <w:ind w:left="11"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жение натуральных чисел и его свойств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одолжить знакомство учащихся с действием сложения натуральных чисел и его свой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работать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ние, интерес к математике.</w:t>
      </w:r>
    </w:p>
    <w:p>
      <w:pPr>
        <w:pStyle w:val="Normal"/>
        <w:spacing w:lineRule="auto" w:line="240"/>
        <w:ind w:left="11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и, компьютер, тетради, карточки по ТИО, карта успеха.</w:t>
      </w:r>
    </w:p>
    <w:p>
      <w:pPr>
        <w:pStyle w:val="Normal"/>
        <w:spacing w:lineRule="auto" w:line="240"/>
        <w:ind w:left="11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урока в тетр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и за компьюте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lineRule="auto" w:line="240"/>
        <w:ind w:left="11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 и сообщение целей урока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садитесь. Открываем тетради, записываем на полях число, «Классная работа». Мы сегодня с вами продолжаем тему: «Сложение натуральных чисел и его свойства». </w:t>
      </w:r>
    </w:p>
    <w:p>
      <w:pPr>
        <w:pStyle w:val="Normal"/>
        <w:spacing w:lineRule="auto" w:line="24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вас на партах лежит карточка с заданиями. Посмотрите, пожалуйста.  </w:t>
      </w:r>
    </w:p>
    <w:p>
      <w:pPr>
        <w:pStyle w:val="Normal"/>
        <w:spacing w:lineRule="auto" w:line="24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смотрите на доску. На доске висит знакомая вам «Карта успеха». </w:t>
      </w:r>
    </w:p>
    <w:p>
      <w:pPr>
        <w:pStyle w:val="Normal"/>
        <w:spacing w:lineRule="auto" w:line="24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00"/>
        <w:gridCol w:w="1902"/>
        <w:gridCol w:w="1910"/>
        <w:gridCol w:w="196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арточ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</w:tr>
    </w:tbl>
    <w:p>
      <w:pPr>
        <w:pStyle w:val="Normal"/>
        <w:spacing w:lineRule="auto" w:line="24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стный счет. </w:t>
      </w:r>
      <w:r>
        <w:rPr>
          <w:rFonts w:cs="Times New Roman" w:ascii="Times New Roman" w:hAnsi="Times New Roman"/>
        </w:rPr>
        <w:t xml:space="preserve"> В тетрадь записываем только ответ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0 – 3 =             11) 21 * 2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0 – 7 =             12) 14 * 3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 – 23 =           13) 18 * 3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0 – 37 =           14) 17 *4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 – 14 =           15) 19 * 4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3 + 7 =           16) 80 : 80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87 + 3 =           17) 60 : 4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91+ 11 =          18) 130 : 1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54 + 9 =           19) 130 * 1 =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8 +17 =        20) 350 : 50 =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нялись тетрадями с соседом, проверяем. ( Учитель называет правильные ответы, ученики ставят «+» за верный ответ и « - » если ответ неправильный.) А теперь поставим оценку за «Устный счёт»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17-20 правильных отве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За 14-16 правильных отве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За 10 -13 правильных отве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За &lt; 10 правильных решений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left="11" w:hanging="1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бота по разноуровневым  карточкам. ( 1 вариант – легче, 2 – сложнее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br/>
        <w:t>4. Итог урока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Урок наш заканчивается. Ребята, посмотрите на «Карту успеха». Достигли ли вы своей цели? Получили ли ту оценку, которую хотели?  А что нового узнали?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5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выполнить те задания обязательной части, которые не успели выполнить в классе, по желанию выполнить дополнительную часть)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окончен, можете идти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" w:firstLine="8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sz w:val="24"/>
          <w:szCs w:val="24"/>
        </w:rPr>
        <w:t>Сложение натуральных чисел и его свойства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 ЗАДАНИЕМ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риант 1)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, которую хочешь получить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 на вопросы: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е число надо прибавить к натуральному числу, чтобы получилось следующее за ним число 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е числа называются слагаемыми ? Приведи пример.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ится ли число, если к нему прибавить нуль 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 называется периметром треугольника 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Реши в тетради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ые зада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и номера: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1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е действия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(457+705) + 295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554 + ( 46 + 1425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2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числите сумму, выбирая удобный порядок выполнения действий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385 + 548 + 615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221 + 427 + 373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iCs/>
          <w:position w:val="-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position w:val="-20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position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position w:val="-2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Cs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20"/>
          <w:sz w:val="24"/>
          <w:szCs w:val="24"/>
        </w:rPr>
        <w:t>194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position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0"/>
          <w:sz w:val="24"/>
          <w:szCs w:val="24"/>
        </w:rPr>
        <w:t xml:space="preserve">Представление числа 8903 в виде суммы 8000 + 900 + 3 называют </w:t>
      </w:r>
      <w:r>
        <w:rPr>
          <w:rFonts w:cs="Times New Roman" w:ascii="Times New Roman" w:hAnsi="Times New Roman"/>
          <w:b/>
          <w:bCs/>
          <w:i/>
          <w:iCs/>
          <w:position w:val="-20"/>
          <w:sz w:val="24"/>
          <w:szCs w:val="24"/>
        </w:rPr>
        <w:t>разложением этого числа по разрядам</w:t>
      </w:r>
      <w:r>
        <w:rPr>
          <w:rFonts w:cs="Times New Roman" w:ascii="Times New Roman" w:hAnsi="Times New Roman"/>
          <w:bCs/>
          <w:iCs/>
          <w:position w:val="-20"/>
          <w:sz w:val="24"/>
          <w:szCs w:val="24"/>
        </w:rPr>
        <w:t xml:space="preserve">.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position w:val="-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position w:val="-2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position w:val="-20"/>
          <w:sz w:val="24"/>
          <w:szCs w:val="24"/>
        </w:rPr>
        <w:t>8903 = 8000 + 900 + 3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position w:val="-20"/>
          <w:sz w:val="24"/>
          <w:szCs w:val="24"/>
        </w:rPr>
        <w:t xml:space="preserve">Разложите по разрядам числа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position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0"/>
          <w:sz w:val="24"/>
          <w:szCs w:val="24"/>
        </w:rPr>
        <w:t>48;  304;  57 608;   735 882;  4 308 001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position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position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position w:val="-2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Cs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20"/>
          <w:sz w:val="24"/>
          <w:szCs w:val="24"/>
        </w:rPr>
        <w:t>187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position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0"/>
          <w:sz w:val="24"/>
          <w:szCs w:val="24"/>
        </w:rPr>
        <w:t xml:space="preserve">Реши задачу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position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position w:val="-20"/>
          <w:sz w:val="24"/>
          <w:szCs w:val="24"/>
        </w:rPr>
        <w:t xml:space="preserve">В первый день собрали 127 т картофеля, что на 32 т меньше, чем во второй день. В третий день собрано на 40 т больше, чем в первый день. Сколько всего тонн картофеля было собрано за эти три дня? 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bCs/>
          <w:iCs/>
          <w:position w:val="-2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23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ые задания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1.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 256 + 44 * (135 – 86);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44 + 56 * ( 153 – 95);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 1239 + 601) * (1521 – 1481);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( 1203 – 1143) * (1176 + 394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" w:firstLine="8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sz w:val="24"/>
          <w:szCs w:val="24"/>
        </w:rPr>
        <w:t>Сложение натуральных чисел и его свойства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 ЗАДАНИЕМ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риант 2)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, которую хочешь получить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 на вопросы: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называется суммой двух чисел ? Приведи пример.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му равна сумма нуля и числа 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формулируй переместительное свойство сложения.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найти периметр квадрата.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ые задан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Работа за компьюте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крой файл на рабочем стол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ложение натуральных чисе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>. Выполни задани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тради, затем ответ запиши в тест. </w:t>
      </w:r>
    </w:p>
    <w:p>
      <w:pPr>
        <w:pStyle w:val="Normal"/>
        <w:spacing w:lineRule="auto" w:line="240"/>
        <w:ind w:left="11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«3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числите сумму удобным способом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 + 28 + 37 =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1 + 16 + 79 =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45 + 47 + 55 =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68 + 23 + 12 =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33 + 111 + 267 =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349 + 419 + 51 =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178 + 193 + 422 =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1"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на «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 задачи: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В субботу дачники установили 9 столбов для забора. В воскресенье на 3 столба больше. Сколько столбов было установлено за выходные?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Вся семья на выходные поехала за грибами. Сын нашел 7 боровиков, мама на 5 больше, а папа на 1 больше, чем сын и мама вместе. Сколько боровиков нашла вся семья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«5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 задачу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йди периметр пятиугольника ABCDE со сторонами AB = 7 сантиметров, BC = 11 сантиметров, CD = 13 сантиметров, DE = 5 сантиметров, EA = 9 сантиметров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ые задани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 задачу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ямоугольный дачный участок решили обнести забором. Какое количество столбов потребуется хозяевам, если длина участка 40 метров, а ширина 20 метров? На один погонный метр забора ставится один столб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МОУ «Рябининская СОШ»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илпер Юлия Николаевна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lperiulia@mail.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firstLine="6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28:00Z</dcterms:created>
  <dc:creator>Customer</dc:creator>
  <dc:description/>
  <cp:keywords/>
  <dc:language>en-US</dc:language>
  <cp:lastModifiedBy>Микова А А</cp:lastModifiedBy>
  <cp:lastPrinted>2012-09-24T14:08:00Z</cp:lastPrinted>
  <dcterms:modified xsi:type="dcterms:W3CDTF">2012-09-24T08:09:00Z</dcterms:modified>
  <cp:revision>7</cp:revision>
  <dc:subject/>
  <dc:title>Урок по математике в 5 классе</dc:title>
</cp:coreProperties>
</file>