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5965</wp:posOffset>
            </wp:positionH>
            <wp:positionV relativeFrom="margin">
              <wp:posOffset>-135890</wp:posOffset>
            </wp:positionV>
            <wp:extent cx="6920230" cy="1031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08" t="590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-540" w:firstLine="200"/>
        <w:jc w:val="center"/>
        <w:rPr>
          <w:sz w:val="28"/>
          <w:szCs w:val="28"/>
        </w:rPr>
      </w:pPr>
      <w:r>
        <w:rPr>
          <w:rStyle w:val="StrongEmphasis"/>
        </w:rPr>
        <w:t xml:space="preserve"> 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школы, и только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Normal"/>
        <w:spacing w:lineRule="atLeast" w:line="360"/>
        <w:ind w:firstLine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2.  Порядок привлечения школой добровольных пожертвований и целевых взносов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2.1.Добровольные пожертвования школе могут привлекаться от юридических и физических лиц, в том числе  от родителей (законных представителей) только на добровольной основе.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2.2.Директор школы (его заместитель) вправе обратиться за добровольными пожертвованиями в устной (беседе, собрании) или в письменной (письмо, объявление) форме к юридическим и физическим лицам и проинформировать о целях привлечения добровольных пожертвований.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2.3.Привлечение целевых взносов может иметь своей целью приобретение необходимого школе имущества, укрепление и развитие материально-технической базы учреждения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школы и действующему  законодательству Российской Федерации.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2.4.Решение о необходимости привлечения целевых взносов законных представителей принимается  Управляющим советом школы с указанием цели их привлечения. Руководитель школы представляет расчёты предполагаемых расходов и финансовых средств, необходимых для осуществления вышеуказанных целей. Данная информация доводится до сведения членов Управляющего совета на его заседаниях.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2.5.Решение о внесении целевых взносов в школу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школы к указанным лицам.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2.6.Добровольные пожертвования физических лиц, в том числе законных представителей, в виде денежных средств вносятся в кассу  образовательного учреждения, с выдачей квитанции приходного ордера, подтверждающей принятие добровольного пожертвования от физического лица, или на внебюджетный счет школы.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2.7.При передаче добровольных пожертвований по безналичному расчету в платежном документе указывается целевое назначение добровольных пожертвований.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2.8.Целевые взносы юридических лиц направляются ими на внебюджетный счёт школы.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2.9.Распоряжение привлечёнными целевыми взносами осуществляет руководитель школы по объявленному целевому назначению по согласованию с Управляющим советом и Учредителем.</w:t>
      </w:r>
    </w:p>
    <w:p>
      <w:pPr>
        <w:pStyle w:val="Normal"/>
        <w:spacing w:lineRule="atLeast" w:line="360"/>
        <w:ind w:firstLine="200"/>
        <w:jc w:val="both"/>
        <w:rPr/>
      </w:pPr>
      <w:r>
        <w:rPr>
          <w:sz w:val="28"/>
          <w:szCs w:val="28"/>
        </w:rPr>
        <w:t>2.10.Руководитель школы организует бухгалтерский учёт целевых взносов и пожертвований  в соответствии с требованиями инструкции  по бюджетному учету МФ РФ от 26.08.2004 № 70н. Имущество оформляется в обязательном порядке актом приема-передачи и ставится на баланс школы.</w:t>
      </w:r>
    </w:p>
    <w:p>
      <w:pPr>
        <w:pStyle w:val="Normal"/>
        <w:spacing w:lineRule="atLeast" w:line="360"/>
        <w:ind w:firstLine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  </w:t>
      </w:r>
      <w:r>
        <w:rPr>
          <w:rStyle w:val="StrongEmphasis"/>
          <w:sz w:val="28"/>
          <w:szCs w:val="28"/>
        </w:rPr>
        <w:t>Порядок расходования добровольных пожертвований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3.1. Денежные средства расходуются в соответствии с утвержденной руководителем сметой расходов и доходов и целевым назначением взноса, согласованной с органами самоуправления образовательного учреждения и учредителем образовательного учреждения.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3.2.Не допускается направление добровольных пожертвований на увеличение заработной платы работников, оказание им материальной помощи.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3.3.Руководитель школы обязан отчитываться перед учредителем и органами самоуправления образовательного учреждения о поступлении, бухгалтерском учете и целевом расходовании средств, полученных от внебюджетных источников финансирования, не реже одного раза в год.</w:t>
      </w:r>
    </w:p>
    <w:p>
      <w:pPr>
        <w:pStyle w:val="Normal"/>
        <w:spacing w:lineRule="atLeast" w:line="360"/>
        <w:ind w:firstLine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4.   Ответственность 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4.1.Не допускается использование добровольных пожертвований на цели, не соответствующие уставной деятельности и пожеланиям лица, совершившего пожертвование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школы несет персональную ответственность за соблюдение порядка привлечения и использование целевых взносов, добровольных пожертвований.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отказывать гражданам в приеме детей в школу или исключать из него из-за невозможности или нежелания родителей (законных представителей) осуществлять  добровольные пожертвования.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5.  Заключительные положения</w:t>
      </w:r>
    </w:p>
    <w:p>
      <w:pPr>
        <w:pStyle w:val="Normal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  получения и  использования добровольных пожертвований, физических и юридических лиц осуществляет финансовое управление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200"/>
        <w:jc w:val="center"/>
        <w:rPr>
          <w:rStyle w:val="StrongEmphasis"/>
        </w:rPr>
      </w:pPr>
      <w:r>
        <w:rPr>
          <w:rStyle w:val="StrongEmphasis"/>
        </w:rPr>
        <w:t>Перечень бесплатных образовательных услуг</w:t>
      </w:r>
    </w:p>
    <w:p>
      <w:pPr>
        <w:pStyle w:val="Normal"/>
        <w:spacing w:lineRule="atLeast" w:line="360"/>
        <w:ind w:firstLine="200"/>
        <w:jc w:val="center"/>
        <w:rPr/>
      </w:pPr>
      <w:r>
        <w:rPr>
          <w:rStyle w:val="StrongEmphasis"/>
        </w:rPr>
        <w:t>МАОУ «Рябининская СОШ» (кружки)</w:t>
      </w:r>
    </w:p>
    <w:tbl>
      <w:tblPr>
        <w:tblW w:w="9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008"/>
        <w:gridCol w:w="1635"/>
        <w:gridCol w:w="2315"/>
        <w:gridCol w:w="1960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Style w:val="StrongEmphasis"/>
              </w:rPr>
              <w:t>Название кружк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Style w:val="StrongEmphasis"/>
              </w:rPr>
              <w:t>ФИО руководител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Юный краеве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2-3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Бабикова С 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Занимательная информатик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Вилпер Ю Н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Юный математи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Белякова А 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Юный математи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Белякова А 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Юный математи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Вилпер Ю Н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Шашк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Макаров А 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Умелые ручк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Бузинская В Н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Музыкальное воспитани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-4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Ржавцева О Н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9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Юный художни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-3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Вайцель С Л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Юный художни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-3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Васюкова Л 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Столярный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Воскобойников М 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2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Очумелые ручк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Васюкова В 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Поиграем вмест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Васюкова В 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Подвижные игр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2, 4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Селянинов А 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Путешествие по тропе здоровь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, 3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Мальцев Г М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6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Баскетбо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7-8(мальчики 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Селянинов А 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7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Баскетбо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6-11(девочки 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Селянинов А 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8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Будущий воин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5-7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Мальцев Г М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9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Будущий воин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8-9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Мальцев Г М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360"/>
        <w:ind w:firstLine="200"/>
        <w:rPr/>
      </w:pPr>
      <w:r>
        <w:rPr/>
        <w:t> </w:t>
      </w:r>
    </w:p>
    <w:p>
      <w:pPr>
        <w:pStyle w:val="Normal"/>
        <w:spacing w:lineRule="atLeast" w:line="360"/>
        <w:ind w:firstLine="2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60"/>
        <w:ind w:firstLine="2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60"/>
        <w:ind w:firstLine="2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60"/>
        <w:ind w:firstLine="2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60"/>
        <w:ind w:firstLine="2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60"/>
        <w:ind w:firstLine="2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60"/>
        <w:ind w:firstLine="20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41:00Z</dcterms:created>
  <dc:creator>Пользователь</dc:creator>
  <dc:description/>
  <dc:language>en-US</dc:language>
  <cp:lastModifiedBy>User</cp:lastModifiedBy>
  <cp:lastPrinted>2013-11-15T08:07:00Z</cp:lastPrinted>
  <dcterms:modified xsi:type="dcterms:W3CDTF">2013-11-15T03:41:00Z</dcterms:modified>
  <cp:revision>2</cp:revision>
  <dc:subject/>
  <dc:title/>
</cp:coreProperties>
</file>