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иказу 14 –а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3.2011г.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/>
        <w:t>План мероприятий по профилактике безнадзорности и правонарушений несовершеннолетних МОУ «Рябининская СОШ» на 2011-2013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6"/>
        <w:gridCol w:w="2170"/>
        <w:gridCol w:w="275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писка обучающихся из неблагополучных семей, состоящих в «группе риска», ОДН ОВД, СОП. Формирование банка данных на этих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каждого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жанина Л.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обучающихся, требующих повышенного педагогического вним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замдиректора по УВР, 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риминальных травм у детей, случаев жестокого обращения с детьми в семь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замдиректора по УВР, социальный педагог, медработник, психол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дивидуальную коррекционную работу с несовершеннолетними, стоящими на разных формах учета  их семьями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жанина Л.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максимальный охват несовершеннолетних, учетных категорий, программами дополнительного образования и программами каникулярной занятости, обратив особое внимание на занятость несовершеннолетних 14-17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замдиректора по УВ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ить в деятельность учреждений технологии ранней профилактики социально опасных явлений, в том числе правонарушений, восстановительные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2 учебного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 психол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2" w:leader="none"/>
              </w:tabs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астие </w:t>
            </w:r>
            <w:r>
              <w:rPr>
                <w:sz w:val="22"/>
                <w:szCs w:val="22"/>
              </w:rPr>
              <w:t>несовершеннолетних, учетных категорий</w:t>
            </w:r>
            <w:r>
              <w:rPr>
                <w:spacing w:val="-4"/>
                <w:sz w:val="22"/>
                <w:szCs w:val="22"/>
              </w:rPr>
              <w:t xml:space="preserve">  в спортивн–массовых мероприятиях  на всех уровнях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директора по УВР, социальный педагог, медработник, учителя физической культуры и ОБЖ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едение поименного регистра по учету детей «группы рис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являть безнадзорных несовершеннолетних, находящихся в социально опасном положении, детей, оставшихся без попечения родителей, с целью оказания им психолого-педагогической, социальной помощи и дальнейшего устрой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директора по УВР, социальный педагог, медработник,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классные часы, направленные на профилактику правонарушений несовершеннолетних: «Помоги пойти учиться, «Безнадзорные дети», деловые игры, викторины по проблемам правовой культуры школьников, по основам безопасности жизнедеятельности человека, встречи со спортсменами и другими известными людьми, пропагандирующие здоровый образ жизни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вреде курения, алкоголя. Информация о наркотиках, наркомании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директора по УВР, социальный педагог, медработник, учителя физической культуры и ОБЖ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Организовать  проведение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 ОУ лекций, бесед, круглых столов (среди родителей и учащихся) по </w:t>
            </w:r>
            <w:r>
              <w:rPr>
                <w:color w:val="000000"/>
                <w:spacing w:val="3"/>
                <w:sz w:val="22"/>
                <w:szCs w:val="22"/>
              </w:rPr>
              <w:t>вопросам предупреждения подростковой преступности органами ОВД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ВД, замдиректора по УВ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овести мониторинг в  ОУ по знанию учащимися своих прав и обязанностей, ответственности за совершение административных правонарушений и уголовно-наказуемых деяний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ВД, замдиректора по УВ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2" w:leader="none"/>
              </w:tabs>
              <w:ind w:right="10" w:firstLine="709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На сайте школы, в школьной газете «Про это» публиковать материалы, касающиеся  пропаганды </w:t>
            </w:r>
            <w:r>
              <w:rPr>
                <w:sz w:val="22"/>
                <w:szCs w:val="22"/>
              </w:rPr>
              <w:t>патриотизма здорового образа жизни обучающихся, их ориента</w:t>
              <w:softHyphen/>
            </w:r>
            <w:r>
              <w:rPr>
                <w:spacing w:val="-2"/>
                <w:sz w:val="22"/>
                <w:szCs w:val="22"/>
              </w:rPr>
              <w:t>цию на духовные ценности. Освещать вопросы о проблемах курения, алкоголизма,  наркомании с целью формирования негативного отнош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директора по УВР, социальный педагог,  учителя физической культуры и ОБЖ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8:00Z</dcterms:created>
  <dc:creator>Пользователь</dc:creator>
  <dc:description/>
  <cp:keywords/>
  <dc:language>en-US</dc:language>
  <cp:lastModifiedBy>User</cp:lastModifiedBy>
  <cp:lastPrinted>2012-09-25T16:27:00Z</cp:lastPrinted>
  <dcterms:modified xsi:type="dcterms:W3CDTF">2013-10-09T08:07:00Z</dcterms:modified>
  <cp:revision>6</cp:revision>
  <dc:subject/>
  <dc:title>Приложение №1 к приказу 14 –ад</dc:title>
</cp:coreProperties>
</file>