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/2014 учебный год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</w:t>
      </w:r>
      <w:r>
        <w:rPr/>
        <w:t xml:space="preserve">В современных образовательных условиях необходимо организовать методическую работу, направленную на оказание реальной действенной помощи преподавателям. Методическая работа представляет собой относительно непрерывный, постоянный процесс, носящий повседневный характер. </w:t>
      </w:r>
    </w:p>
    <w:p>
      <w:pPr>
        <w:pStyle w:val="Normal"/>
        <w:jc w:val="both"/>
        <w:rPr/>
      </w:pPr>
      <w:r>
        <w:rPr/>
        <w:t>Методическая тема школы: «</w:t>
      </w:r>
      <w:r>
        <w:rPr>
          <w:bCs/>
        </w:rPr>
        <w:t>Компетентностные образовательные технологии как фактор совершенствования форм и методов образовательного процесса».</w:t>
      </w:r>
    </w:p>
    <w:p>
      <w:pPr>
        <w:pStyle w:val="Style16"/>
        <w:spacing w:before="0" w:after="0"/>
        <w:ind w:firstLine="360"/>
        <w:jc w:val="both"/>
        <w:rPr/>
      </w:pPr>
      <w:r>
        <w:rPr/>
        <w:t>Для решения задач, поставленных в ОУ создаются следующие условия: составлен учебный план, позволяющий заложить фундамент знаний по основным дисциплинам, обеспечить уровень, соответствующий стандартам образования; заложены основы методической службы, созданы и создаются профессиональные объединения, внедряются разнообразные формы организации методической работы, с помощью ММЦ организуется научно-методическое сопровождение деятельности ОУ (ФГОС НОО, подготовка к внедрению ФГОС ООО). Накоплен положительный опыт:</w:t>
      </w:r>
    </w:p>
    <w:p>
      <w:pPr>
        <w:pStyle w:val="TextBodyIndent"/>
        <w:rPr/>
      </w:pPr>
      <w:r>
        <w:rPr/>
        <w:t xml:space="preserve">-  продуктивное использование современных  образовательных технологий, в основе которых лежит компетентностный подход к обучению (ТИО, проблемно-диалоговое обучение, проектная и исследовательская деятельность, ТРКМ); </w:t>
      </w:r>
    </w:p>
    <w:p>
      <w:pPr>
        <w:pStyle w:val="TextBodyIndent"/>
        <w:rPr/>
      </w:pPr>
      <w:r>
        <w:rPr/>
        <w:t xml:space="preserve">- разработка  и внедрение элективных курсов, курсов для предпрофильной подготовки, курсов по выбору и социальных практик в целях предметного самоопределения учащихся;  </w:t>
      </w:r>
    </w:p>
    <w:p>
      <w:pPr>
        <w:pStyle w:val="TextBodyIndent"/>
        <w:rPr/>
      </w:pPr>
      <w:r>
        <w:rPr/>
        <w:t>- профессиональный рост учителей, их участие  в инновационной деятельност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сновные  проблемы методического поля школы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·   </w:t>
      </w:r>
      <w:r>
        <w:rPr>
          <w:bCs/>
        </w:rPr>
        <w:t>разрозненность, несистемность методических действий педагогов школы (только 6 педагогов работали по ИПРП);</w:t>
      </w:r>
    </w:p>
    <w:p>
      <w:pPr>
        <w:pStyle w:val="Style16"/>
        <w:spacing w:before="0" w:after="0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     </w:t>
      </w:r>
      <w:r>
        <w:rPr>
          <w:bCs/>
        </w:rPr>
        <w:t>низкий  уровень освоения современных образовательных технологий. (в т.ч. низкая мотивация педагогов на использование в своей деятельности компетентностных технологий, несистемность их применения)</w:t>
      </w:r>
      <w:r>
        <w:rPr/>
        <w:t xml:space="preserve">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 xml:space="preserve">     </w:t>
      </w:r>
      <w:r>
        <w:rPr>
          <w:bCs/>
        </w:rPr>
        <w:t>замкнутость учителей-предметников в рамках только своего предмета (Нежелание педагогов участвовать в мероприятиях по обобщению и распространению своего опыта (портфолио, сайт, конкурсы и др.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недостаточная индивидуализация учебного процесса (неумение педагогов использовать результаты мониторинга ОП для планирования деятельности по повышению качества знаний)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TextBodyIndent"/>
        <w:ind w:left="720" w:hanging="0"/>
        <w:rPr>
          <w:b/>
          <w:b/>
          <w:iCs/>
        </w:rPr>
      </w:pPr>
      <w:r>
        <w:rPr>
          <w:b/>
        </w:rPr>
        <w:t>Рекомендации по повышению эффективности достижения результатов: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>- методическая поддержка компетентностного обучения: проведение обучающих семинаров в интерактивном режиме (ПДО, Смысловое чтение, технология оценивания);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   </w:t>
      </w:r>
      <w:r>
        <w:rPr/>
        <w:t xml:space="preserve">- продолжить работу над совершенствованием проектной и аналитической компетентности педагогов (ИПРУ);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   </w:t>
      </w:r>
      <w:r>
        <w:rPr/>
        <w:t>- мотивация педагогов к участию в конкурсах педагогического мастерства путём популяризации опыта педагогов школы и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</w:t>
      </w:r>
      <w:r>
        <w:rPr/>
        <w:t>- продолжить работу по информационно-методическому сопровождению педагогов в условиях внедрения ФГОС, усилив        дифференцированный подход при её организации; составление и работа по индивидуальной карте развития учащегос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</w:t>
      </w:r>
      <w:r>
        <w:rPr/>
        <w:t>- продолжить работу по составлению и реализации Индивидуального плана профессионального развития учителя,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>
          <w:bCs/>
        </w:rPr>
        <w:t>повысить персональную ответственность педагогов за конечные результаты своего труда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При организации МР в ОУ необходимо соблюдать следующие принципы: 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современности (соответствие процессам, происходящим в государстве, обществе, образовательной и социальной сферах)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согласованности (методической работы с организацией УВП)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системность (следование намеченному плану работы)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доступность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дифференциация (обеспечение дифференцированного подхода в подготовке методических материалов)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индивидуализация (с учётом сильных, слабых сторон и творческих способностей личности при предоставлении методической информации)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научность (опора на достоверные научные факты, методики, концепции, технологии, формы и методы получения данных).</w:t>
      </w:r>
    </w:p>
    <w:p>
      <w:pPr>
        <w:pStyle w:val="Style16"/>
        <w:spacing w:before="0" w:after="0"/>
        <w:ind w:firstLine="36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</w:rPr>
        <w:t xml:space="preserve">Цель методической работы: </w:t>
      </w:r>
      <w:r>
        <w:rPr/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- Методическое сопровождение формирования готовности педагогов к введению и реализации ФГОС. </w:t>
      </w:r>
    </w:p>
    <w:p>
      <w:pPr>
        <w:pStyle w:val="Style16"/>
        <w:spacing w:before="0" w:after="0"/>
        <w:ind w:firstLine="36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</w:rPr>
        <w:t>Общие задачи методической работ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диагностика педагогического профессионализма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изучение информационных потребностей педагогов в повышении квалификации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формирование информационной культуры педагогов.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организация консультативной поддержки, в том числе и на основе использования информационных технологий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организация процессов самообразования, взаимообразования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развитие и внедрение инноваций в образовательный процесс, координация и стимулирование поиска эффективных технологий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организация работы по созданию авторских программ или проектов, Учебно-методического комплекса.</w:t>
      </w:r>
    </w:p>
    <w:p>
      <w:pPr>
        <w:pStyle w:val="Normal"/>
        <w:ind w:left="1080" w:hanging="0"/>
        <w:jc w:val="both"/>
        <w:rPr/>
      </w:pPr>
      <w:r>
        <w:rPr>
          <w:rStyle w:val="StrongEmphasis"/>
        </w:rPr>
        <w:t>Конкретные задачи методической работы на 2012/2013 учебный год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iCs/>
        </w:rPr>
        <w:t>Школа – муниципальная апробационная площадка по подготовке к внедрению ФГОС на 2 ступени обучения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b/>
          <w:i/>
          <w:iCs/>
        </w:rPr>
        <w:t>Реализация ФГОС в начальной школе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iCs/>
          <w:u w:val="single"/>
        </w:rPr>
        <w:t xml:space="preserve">Сформировать профессиональные объединения: </w:t>
      </w:r>
    </w:p>
    <w:p>
      <w:pPr>
        <w:pStyle w:val="TextBodyIndent"/>
        <w:ind w:left="720" w:hanging="0"/>
        <w:jc w:val="left"/>
        <w:rPr>
          <w:iCs/>
          <w:u w:val="single"/>
        </w:rPr>
      </w:pPr>
      <w:r>
        <w:rPr>
          <w:iCs/>
          <w:u w:val="single"/>
        </w:rPr>
        <w:t xml:space="preserve">ВТО: 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1. проблемно-диалогическая технология (Мальцева Е.В.) – учителя 2 и 3 ступени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2. технология оценивания (Голохвастова М. А.)  - учителя начальных классов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3. технология продуктивного чтения (Бабикова С.А.) – учителя гуманитарных предметов и нач. классов;</w:t>
      </w:r>
    </w:p>
    <w:p>
      <w:pPr>
        <w:pStyle w:val="TextBodyIndent"/>
        <w:jc w:val="left"/>
        <w:rPr>
          <w:iCs/>
        </w:rPr>
      </w:pPr>
      <w:r>
        <w:rPr>
          <w:iCs/>
        </w:rPr>
        <w:t xml:space="preserve">   </w:t>
      </w:r>
      <w:r>
        <w:rPr>
          <w:iCs/>
        </w:rPr>
        <w:t>4.  Апробация достижения метапредметных результатов (Мальцева Е.В.) – курсы по выбору 5 – 6 классы.</w:t>
      </w:r>
    </w:p>
    <w:p>
      <w:pPr>
        <w:pStyle w:val="TextBodyIndent"/>
        <w:ind w:left="720" w:hanging="0"/>
        <w:jc w:val="left"/>
        <w:rPr/>
      </w:pPr>
      <w:r>
        <w:rPr>
          <w:iCs/>
          <w:u w:val="single"/>
        </w:rPr>
        <w:t>Постоянно действующий семинар:</w:t>
      </w:r>
    </w:p>
    <w:p>
      <w:pPr>
        <w:pStyle w:val="TextBodyIndent"/>
        <w:ind w:left="720" w:hanging="0"/>
        <w:jc w:val="left"/>
        <w:rPr>
          <w:iCs/>
        </w:rPr>
      </w:pPr>
      <w:r>
        <w:rPr>
          <w:iCs/>
        </w:rPr>
        <w:t>- Работа классного руководителя (Селянинова Г.И.)</w:t>
      </w:r>
    </w:p>
    <w:p>
      <w:pPr>
        <w:pStyle w:val="TextBodyIndent"/>
        <w:jc w:val="left"/>
        <w:rPr/>
      </w:pPr>
      <w:r>
        <w:rPr>
          <w:iCs/>
        </w:rPr>
        <w:t xml:space="preserve">    </w:t>
      </w:r>
      <w:r>
        <w:rPr>
          <w:iCs/>
        </w:rPr>
        <w:t>5. НОУ (Кочанова Л.В.)</w:t>
      </w:r>
    </w:p>
    <w:p>
      <w:pPr>
        <w:pStyle w:val="TextBodyIndent"/>
        <w:jc w:val="left"/>
        <w:rPr/>
      </w:pPr>
      <w:r>
        <w:rPr>
          <w:iCs/>
        </w:rPr>
        <w:t xml:space="preserve">    </w:t>
      </w:r>
      <w:r>
        <w:rPr>
          <w:iCs/>
        </w:rPr>
        <w:t>6. Школа для родителей (Вьюжанина Л.Л.)</w:t>
      </w:r>
    </w:p>
    <w:p>
      <w:pPr>
        <w:pStyle w:val="TextBodyIndent"/>
        <w:jc w:val="left"/>
        <w:rPr/>
      </w:pPr>
      <w:r>
        <w:rPr>
          <w:iCs/>
        </w:rPr>
        <w:t xml:space="preserve">    </w:t>
      </w:r>
      <w:r>
        <w:rPr>
          <w:iCs/>
        </w:rPr>
        <w:t>7.  Психолого-педагогический консилиум (Тюфякова И.Н.)</w:t>
      </w:r>
    </w:p>
    <w:p>
      <w:pPr>
        <w:pStyle w:val="TextBodyIndent"/>
        <w:rPr>
          <w:rFonts w:ascii="Tahoma" w:hAnsi="Tahoma" w:cs="Tahoma"/>
          <w:sz w:val="16"/>
          <w:szCs w:val="16"/>
        </w:rPr>
      </w:pPr>
      <w:r>
        <w:rPr>
          <w:iCs/>
        </w:rPr>
        <w:t xml:space="preserve">Для развития методической службы необходимо создать атмосферу заинтересованности в росте педагогического мастерства, приоритета педагогической компетентности, творческих поисков коллектива. 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</w:rPr>
        <w:t>Направления методической работы школы:</w:t>
      </w:r>
      <w:r>
        <w:rPr/>
        <w:t xml:space="preserve">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Информационное обеспечение ОП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Сопровождение аттестации педкадров;</w:t>
      </w:r>
    </w:p>
    <w:p>
      <w:pPr>
        <w:pStyle w:val="Style16"/>
        <w:spacing w:before="0" w:after="0"/>
        <w:ind w:firstLine="360"/>
        <w:jc w:val="both"/>
        <w:rPr>
          <w:bCs/>
        </w:rPr>
      </w:pPr>
      <w:r>
        <w:rPr>
          <w:bCs/>
        </w:rPr>
        <w:t>-   Повышение квалификации педкадров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Обобщение и распространение опыта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Программно-методическое обеспечение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Отслеживание эффективности ОП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>
          <w:rStyle w:val="StrongEmphasis"/>
        </w:rPr>
        <w:t>Направления методической работы учителя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/>
      </w:pPr>
      <w:r>
        <w:rPr/>
        <w:t xml:space="preserve">Повышение научной информативности в области педагогического опыта; 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/>
      </w:pPr>
      <w:r>
        <w:rPr/>
        <w:t>Совершенствование технологии обучения (преподавания и учения);</w:t>
      </w:r>
    </w:p>
    <w:p>
      <w:pPr>
        <w:pStyle w:val="Normal"/>
        <w:numPr>
          <w:ilvl w:val="0"/>
          <w:numId w:val="13"/>
        </w:numPr>
        <w:ind w:left="720" w:firstLine="360"/>
        <w:jc w:val="both"/>
        <w:rPr/>
      </w:pPr>
      <w:r>
        <w:rPr/>
        <w:t>Углубления общекультурной и психолого-педагогической подготовки.</w:t>
      </w:r>
    </w:p>
    <w:p>
      <w:pPr>
        <w:pStyle w:val="Style16"/>
        <w:spacing w:before="0" w:after="0"/>
        <w:ind w:firstLine="360"/>
        <w:jc w:val="both"/>
        <w:rPr/>
      </w:pPr>
      <w:r>
        <w:rPr/>
        <w:t>Единство и взаимосвязь указанных направлений обеспечивают развитие педагогического мастерства, что позволит выявить творческих педагогов.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</w:rPr>
        <w:t>Формы организации методической работы ОУ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азработка авторских программ, учебно-методических комплексов, обеспечивающих реализацию регионального и школьного компон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бобщение передового педагогического опыта учител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казание помощи молодым учи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зучение информационных запросов педагогически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бор, анализ, обработка и организация информационного обслуживания на основе банков научно-методическ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экспертиза результатов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рганизация курсов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одготовки преподавателей принимающих участие в районном конкурсе “Учитель года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творческих отчетов, семинаров-практикумов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учебных программ и нормативных документов по обновлению содержания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методических рекомендаций по реализации содержания учебн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диагностического инструментария для изучения деятельности педагогов и для определения уровня образованност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методической помощи в организации и проведении школьной научно-практической конференции учащихся, предметных олимпиад, конк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 аттестации педагогических кадров.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</w:rPr>
        <w:t>Результаты методической работы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авторские программы и УМ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ополнение банка педагогического опы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овышение квалификации учите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недрение новых методик, технологий в практику работы О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развитие педагогической инициативы и творчеств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рост качества обра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частие учителей в проектно-исследовательск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ониторинг уроков на основе технологических карт.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StrongEmphasis"/>
        </w:rPr>
        <w:t>Сферы деятельности завуча и сферы соответствующего мониторинг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ыявление результативности повышения квалификации педагогического мастерства на результативность учебно-воспит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различные формы методической работы по повышению профессионального мастерства сотрудников ОУ (раскрыть результативность проведённых мероприятий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сещение уроков (диагностика уровня пед. квалификац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ыявить затруднения в подготовке современного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ыявить учителей, находящихся в творческом поис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абота по обобщению и распространению педагогического опыта (сайт школы, участие в Интернет-форумах, конкурсах и т.п.).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07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748"/>
        <w:gridCol w:w="1980"/>
        <w:gridCol w:w="1672"/>
        <w:gridCol w:w="2143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 проведе-ния</w:t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я методической работы школы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о-аналитическ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всех пед. работников со всеми планируемыми мероприятиями (положениями) для педагогов (конкурсы, форумы, курсы повышения квалификации и  т.п.), как очными, так и в сети Интер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гра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 всеми нормативно-правовыми документами школы (приказы, инструкции, положения), а также новыми законами или изменениями в законах об образовании…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едагогического профессиона-л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проверки </w:t>
            </w:r>
            <w:bookmarkStart w:id="0" w:name="YANDEX_98"/>
            <w:bookmarkEnd w:id="0"/>
            <w:r>
              <w:rPr>
                <w:sz w:val="20"/>
                <w:szCs w:val="20"/>
              </w:rPr>
              <w:t> учебно-методического  комплекса учителей – предметни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календарно-тематических планов</w:t>
            </w:r>
            <w:r>
              <w:rPr>
                <w:sz w:val="20"/>
                <w:szCs w:val="20"/>
              </w:rPr>
              <w:t xml:space="preserve"> МС с участием руководителей ПО об утверждении положений и планов работы на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по преемственности. Совещание учителей 4-5 кла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Внедрение ФГОС, проблемы и перспективы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теме: «Подготовка преподавателя к аттест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наполнению педагогической копилки в школьном сай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ализации Индивидуальных планов развития уч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теме  «Структура современного уро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тивной поддержки, в том числе и на основе использования информационных технолог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наполнению педагогической копилки в школьном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по всем вопросам к экзамен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а по теме: «У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всеми нормативно-правовыми документами школы (приказы, инструкции, положения), а также новыми законами или изменениями в законах об образовании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достигнутых результатов М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ПО и творческой группы по результатам работы. Подведение итог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РАБОТА </w:t>
      </w:r>
      <w:bookmarkStart w:id="1" w:name="YANDEX_112"/>
      <w:bookmarkEnd w:id="1"/>
      <w:r>
        <w:rPr>
          <w:bCs/>
          <w:u w:val="single"/>
        </w:rPr>
        <w:t> МЕТОДИЧЕСКОГО  СОВЕТА ШКОЛЫ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2"/>
          <w:numId w:val="6"/>
        </w:numPr>
        <w:jc w:val="both"/>
        <w:rPr>
          <w:bCs/>
          <w:u w:val="single"/>
        </w:rPr>
      </w:pPr>
      <w:r>
        <w:rPr>
          <w:bCs/>
          <w:u w:val="single"/>
        </w:rPr>
        <w:t xml:space="preserve">ПЛАНИРОВАНИЕ ЗАСЕДАНИЙ </w:t>
      </w:r>
    </w:p>
    <w:p>
      <w:pPr>
        <w:pStyle w:val="Normal"/>
        <w:jc w:val="both"/>
        <w:rPr/>
      </w:pPr>
      <w:r>
        <w:rPr>
          <w:bCs/>
          <w:u w:val="single"/>
        </w:rPr>
        <w:t>Цель</w:t>
      </w:r>
      <w:r>
        <w:rPr>
          <w:bCs/>
        </w:rPr>
        <w:t xml:space="preserve">: рассмотрение предложений по наиболее важным проблемам содержания и методики обучения и воспитания, повышения эффективности и качества образовательного процесса; выработка рекомендаций по совершенствованию методики преподавания </w:t>
      </w:r>
      <w:bookmarkStart w:id="2" w:name="YANDEX_113"/>
      <w:bookmarkEnd w:id="2"/>
      <w:r>
        <w:rPr>
          <w:bCs/>
        </w:rPr>
        <w:t> учебных  дисциплин, совершенствованию инновационной деятельности; обобщение и распространение ППО.</w:t>
      </w:r>
    </w:p>
    <w:p>
      <w:pPr>
        <w:pStyle w:val="Normal"/>
        <w:jc w:val="both"/>
        <w:rPr/>
      </w:pPr>
      <w:r>
        <w:rPr/>
      </w:r>
    </w:p>
    <w:tbl>
      <w:tblPr>
        <w:tblW w:w="106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7630"/>
        <w:gridCol w:w="2146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bCs/>
              </w:rPr>
              <w:t>п/п</w:t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ы заседаний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 xml:space="preserve">Обсуждение </w:t>
            </w:r>
            <w:bookmarkStart w:id="3" w:name="YANDEX_114"/>
            <w:bookmarkEnd w:id="3"/>
            <w:r>
              <w:rPr>
                <w:bCs/>
              </w:rPr>
              <w:t xml:space="preserve"> плана  </w:t>
            </w:r>
            <w:bookmarkStart w:id="4" w:name="YANDEX_115"/>
            <w:bookmarkEnd w:id="4"/>
            <w:r>
              <w:rPr>
                <w:bCs/>
              </w:rPr>
              <w:t xml:space="preserve"> методической  </w:t>
            </w:r>
            <w:bookmarkStart w:id="5" w:name="YANDEX_116"/>
            <w:bookmarkEnd w:id="5"/>
            <w:r>
              <w:rPr>
                <w:bCs/>
              </w:rPr>
              <w:t xml:space="preserve"> работы  школы, </w:t>
            </w:r>
            <w:bookmarkStart w:id="6" w:name="YANDEX_117"/>
            <w:bookmarkEnd w:id="6"/>
            <w:r>
              <w:rPr>
                <w:bCs/>
              </w:rPr>
              <w:t xml:space="preserve"> планов  </w:t>
            </w:r>
            <w:bookmarkStart w:id="7" w:name="YANDEX_118"/>
            <w:bookmarkEnd w:id="7"/>
            <w:r>
              <w:rPr>
                <w:bCs/>
              </w:rPr>
              <w:t xml:space="preserve"> работы  ПО на  </w:t>
            </w:r>
            <w:bookmarkStart w:id="8" w:name="YANDEX_120"/>
            <w:bookmarkEnd w:id="8"/>
            <w:r>
              <w:rPr>
                <w:bCs/>
              </w:rPr>
              <w:t> 2013 -</w:t>
            </w:r>
            <w:bookmarkStart w:id="9" w:name="YANDEX_121"/>
            <w:bookmarkEnd w:id="9"/>
            <w:r>
              <w:rPr>
                <w:bCs/>
              </w:rPr>
              <w:t> 2014  у.г.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 xml:space="preserve">Повышение квалификации и аттестация педагогических кадров.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>Организация первого этапа Всероссийской олимпиады школьников - районный уровень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Итоги мониторинга учебного процесса за 1 четверть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Разное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 xml:space="preserve">Итоги мониторинга учебной деятельности за 1 полугодие. 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Анализ успеваемости учащихся 4,9,11 классо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 xml:space="preserve">Анализ участия школьников во Всероссийской олимпиаде школьников 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Разное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Подготовка к итоговой аттестации выпускников 9 и 11 классов, мониторинговым исследованиям учащихся 4 классов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Изучение нормативной правовой базы проведения ЕГЭ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О проведении научно-практической конференции школьников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Утверждение материала для переводных экзамено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>Утверждение программ ЛОК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 xml:space="preserve">Анализ МР за </w:t>
            </w:r>
            <w:bookmarkStart w:id="10" w:name="YANDEX_122"/>
            <w:bookmarkEnd w:id="10"/>
            <w:r>
              <w:rPr>
                <w:bCs/>
              </w:rPr>
              <w:t> год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 xml:space="preserve">Планирование МР </w:t>
            </w:r>
            <w:bookmarkStart w:id="11" w:name="YANDEX_123"/>
            <w:bookmarkEnd w:id="11"/>
            <w:r>
              <w:rPr>
                <w:bCs/>
              </w:rPr>
              <w:t> на  2013-2014у.г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Разное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5714365" cy="4798060"/>
                <wp:effectExtent l="5080" t="5715" r="5080" b="74295"/>
                <wp:wrapNone/>
                <wp:docPr id="1" name="Organization Chart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98080"/>
                          <a:chOff x="0" y="0"/>
                          <a:chExt cx="5714280" cy="479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7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6680" y="217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5960" y="218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3360" y="218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6680" y="217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6680" y="217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6680" y="217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160" y="87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160" y="87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160" y="87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160" y="87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8960" y="0"/>
                            <a:ext cx="91440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фессиона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бъеди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308240"/>
                            <a:ext cx="91440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Т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1308240"/>
                            <a:ext cx="91440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стоян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йствующ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еминар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2480" y="1308240"/>
                            <a:ext cx="91440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Кочанова Л.В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1308240"/>
                            <a:ext cx="91440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кола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родит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Вьюжан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.Л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25440"/>
                            <a:ext cx="91296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блем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иалогиче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Мальце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Е.В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3925440"/>
                            <a:ext cx="912960" cy="86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ехнолог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Голохваст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.А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560" y="3925440"/>
                            <a:ext cx="91296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ехнолог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дуктив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т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Бабик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.А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2616840"/>
                            <a:ext cx="91440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асс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(Селянино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.И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9280" y="2616840"/>
                            <a:ext cx="91296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сихолог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силиу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880" y="3925440"/>
                            <a:ext cx="912960" cy="87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проб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остиж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тапредмет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зульта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Мальцева Е.В.)</w:t>
                              </w: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8" style="position:absolute;margin-left:27pt;margin-top:0.95pt;width:449.95pt;height:377.8pt" coordorigin="540,19" coordsize="8999,7556">
                <v:rect id="shape_0" stroked="f" o:allowincell="f" style="position:absolute;left:540;top:19;width:8998;height:75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779;top:345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3778;top:345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459;top:345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779;top:345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779;top:345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779;top:345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298;top:139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298;top:139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298;top:139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298;top:139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5578;top:19;width:1439;height:13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фессиона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объеди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057;top:2079;width:1439;height:13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Т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4737;top:2079;width:1439;height:13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стоян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йствующ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еминар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6418;top:2079;width:1439;height:13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Кочанова Л.В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8098;top:2079;width:1439;height:13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кола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родит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Вьюжан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.Л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40;top:6201;width:1437;height:13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блем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иалогиче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Мальце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Е.В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2218;top:6201;width:1437;height:136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ехнолог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Голохваст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.А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897;top:6201;width:1437;height:13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Технолог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дуктив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т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Бабик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.А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4737;top:4140;width:1439;height:13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асс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ит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(Селянино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.И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098;top:4140;width:1437;height:13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сихолог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силиу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5576;top:6201;width:1437;height:13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проб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остиж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тапредмет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зульта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Мальцева Е.В.)</w:t>
                        </w: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40:00Z</dcterms:created>
  <dc:creator>User</dc:creator>
  <dc:description/>
  <cp:keywords/>
  <dc:language>en-US</dc:language>
  <cp:lastModifiedBy>User</cp:lastModifiedBy>
  <cp:lastPrinted>2013-09-12T11:12:00Z</cp:lastPrinted>
  <dcterms:modified xsi:type="dcterms:W3CDTF">2013-09-12T06:12:00Z</dcterms:modified>
  <cp:revision>14</cp:revision>
  <dc:subject/>
  <dc:title>План методической работы на 2009/2010</dc:title>
</cp:coreProperties>
</file>