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 основных  мероприятий  по введению Ф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ьного общего образования в МАОУ «Рябининская СОШ» (третий год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5"/>
        <w:gridCol w:w="9787"/>
        <w:gridCol w:w="1723"/>
        <w:gridCol w:w="3210"/>
      </w:tblGrid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Организационно-управленческое обеспечение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ятельность рабочей группы в ОУ по реализации ФГОС начального общего образования в 1, 2, 3 классах в </w:t>
            </w:r>
            <w:bookmarkStart w:id="0" w:name="YANDEX_261"/>
            <w:bookmarkEnd w:id="0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2013 -</w:t>
            </w:r>
            <w:bookmarkStart w:id="1" w:name="YANDEX_262"/>
            <w:bookmarkEnd w:id="1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 2014  </w:t>
            </w:r>
            <w:bookmarkStart w:id="2" w:name="YANDEX_263"/>
            <w:bookmarkEnd w:id="2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 учебном  </w:t>
            </w:r>
            <w:bookmarkStart w:id="3" w:name="YANDEX_264"/>
            <w:bookmarkEnd w:id="3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 году 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работка </w:t>
            </w:r>
            <w:bookmarkStart w:id="4" w:name="YANDEX_265"/>
            <w:bookmarkEnd w:id="4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 плана  основных мероприятий образовательного учреждения по продолжению обучения по федеральному государственному образовательному стандарту начального общего образования в </w:t>
            </w:r>
            <w:bookmarkStart w:id="5" w:name="YANDEX_267"/>
            <w:bookmarkEnd w:id="5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2013 -</w:t>
            </w:r>
            <w:bookmarkStart w:id="6" w:name="YANDEX_268"/>
            <w:bookmarkEnd w:id="6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 2014  </w:t>
            </w:r>
            <w:bookmarkStart w:id="7" w:name="YANDEX_269"/>
            <w:bookmarkEnd w:id="7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 учебном  </w:t>
            </w:r>
            <w:bookmarkStart w:id="8" w:name="YANDEX_270"/>
            <w:bookmarkEnd w:id="8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 году 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тябрь-ноябрь 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местители директора 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собрания родителей будущих первоклассников «Особенности обучения по новому ФГОС»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, сентябрь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льцева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примерных программ внеуроч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е возможностей взаимодействия с учреждениями дополнительного образован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. д-ра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ведение нормативной базы в соответствие с требованиями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 - июнь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комплексного психолого-медико-педагогического сопровождения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 - апрель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Информационно-методическое обеспечение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учение нормативных документов по внедрению ФГОС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меститель директора 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ализ состояния общеобразовательного учреждения для продолжения введения ФГОС на начальной ступени общего образования (особенности, образовательные запросы родителей и обучающихся, кадровый состав, потребности в информационно-методических ресурсах по предметам начальной ступени обучения, материально-технического обеспечения)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оснащенности программами, пособиями, УМК. Написание учителями рабочих программ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-август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.д-ра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рректировка основной образовательной программы начального общего образования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, учителя нач. классов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информационной образовательной сре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участие в районных и краевых мероприятиях по реализации ФГОС;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</w:t>
            </w:r>
            <w:bookmarkStart w:id="9" w:name="YANDEX_274"/>
            <w:bookmarkEnd w:id="9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года 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школьного банка компьютерных и информационно-коммуникативных средств (цифровых информационных инструментах и источниках) по отдельным разделам школьных курсов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Кадровое обеспечение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ача заявки для прохождения курсов повышения квалификации педагогов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МР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правление на курсы повышения квалификации, проблемный семинар, НПК по вопросам, связанным с ввдением ФГОС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МР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серии открытых уроков учителями начальных классов с использованием системно-деятельностного подхода к обучению, в т.ч. в рамках школьных ПО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начальных классов, руководители ПО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атериально-техническое обеспечение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новление учебных кабинетов в соответствии с требованиями ФГОС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работ по укреплению материально-технической базы школы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 школ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3:02:00Z</dcterms:created>
  <dc:creator>Микова А.А.</dc:creator>
  <dc:description/>
  <cp:keywords/>
  <dc:language>en-US</dc:language>
  <cp:lastModifiedBy>Пользователь</cp:lastModifiedBy>
  <dcterms:modified xsi:type="dcterms:W3CDTF">2013-09-15T16:10:00Z</dcterms:modified>
  <cp:revision>14</cp:revision>
  <dc:subject/>
  <dc:title/>
</cp:coreProperties>
</file>