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План-график введения федерального образовательного стандарта (ФГОС) основного общего образования на 2013 – 2014 уг.</w:t>
      </w:r>
    </w:p>
    <w:p>
      <w:pPr>
        <w:pStyle w:val="Style15"/>
        <w:jc w:val="center"/>
        <w:rPr/>
      </w:pPr>
      <w:r>
        <w:rPr/>
        <w:t> </w:t>
      </w:r>
    </w:p>
    <w:tbl>
      <w:tblPr>
        <w:tblW w:w="9475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1"/>
        <w:gridCol w:w="2678"/>
        <w:gridCol w:w="1689"/>
        <w:gridCol w:w="2323"/>
        <w:gridCol w:w="2034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I. Нормативно-метод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– графика введения ФГОС основного общего образования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13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график введения ФГО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разработке примерной основной образовательной программы образовательного учреждения на основе требований федерального государственного образовательного стандарта (основной школы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разработке примерной основной образовательной программы образовательного учрежд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ого обеспечения деятельности образовательного учреждения в условиях перехода к федеральному государственному образовательному стандарту (Устав, локальные акты и т.д.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 о деятельности в условиях реализации ФГО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рекомендаций для учителей 5 классов по вопросам реализации программ основного общего образования (в соответствии с ФГОС): 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грамма духовно-нравственного развития;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грамма развития универсальных учебных действий обучающихся;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грамма формирование культуры безопасности и здорового образа жизни;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грамма исследовательской и проектной деятельности;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грамма социальной деятельности;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грамма коррекционной деятельности;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бочих программ по предметам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вопросам реализации программ основного общего образова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хвастова М.А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нинова Г.И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а Е.В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ова И.Н.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Лисовая Е.Г.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моделей взаимодействия с учреждениями дополнительного образования детей, обеспечивающих организацию внеурочной деятельности детей и молодеж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– июнь 2014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ли взаимодействия; 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ные условия, средства взаимодейств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хвастова М.А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нинова Г.И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ставление и реализация плана повышения квалификации работников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3 – июнь 2014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едагогов в работе семинаров и курсов различного уровн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а Е.В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психолого-педагогическому обеспечению введения ФГОС основного общего образова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3– июнь 2014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Предложения по психолого-педагогическому обеспечению введения ФГОС; 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Диагностические материал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 А.В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к проведению мониторинга результатов освоения Федерального государственного стандарта основного общего образования, коррекции в процессе апробаци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– июнь 2014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Предложения к проведению мониторинга результатов освоения Федерального государственного стандарта основного общего образования; 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грамма мониторинг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ова И.Н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осуществлению преемственности осуществления ФГОС начального и основного общего образования (предметные линии, внеурочная деятельность обучающихся, развитие универсальных учебных действий, технологизация образовательного процесса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– декабрь 2013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аз учебников, учебных пособий в соответствии с переходом к реализации  ФГОС основного общего образова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учебников, учебных пособи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а Е.В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ехкалахти А.В.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II. 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рабочей группы, координирующей сопровождение подготовки ОУ к введению ФГОС основного общего образова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13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 создании рабочей групп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хвастова М.А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творческих групп по разработке ООП ОО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13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разработке ООП ООО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хвастова М.А.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III. 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еминаров по вопросам введения ФГОС основного общего образования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для учителей 5 – х классов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 2013 г.- май 201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график проблемных семинаров по вопросам введения ФГО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а Е.В.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IY. Информ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лана информирования общественности о введении ФГОС основного общего образования через сайт О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3 г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информирования общественности о введении ФГО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хвастова М.А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сети Интернет в обсуждении проблем введения ФГОС начального и основного общего образова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67" w:firstLine="567"/>
        <w:jc w:val="center"/>
        <w:rPr>
          <w:b/>
          <w:b/>
        </w:rPr>
      </w:pPr>
      <w:r>
        <w:rPr>
          <w:b/>
        </w:rPr>
        <w:t>«Формы организации сопровождения введения ФГОС ООО»</w:t>
      </w:r>
    </w:p>
    <w:p>
      <w:pPr>
        <w:pStyle w:val="Normal"/>
        <w:spacing w:lineRule="atLeast" w:line="240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53"/>
        <w:gridCol w:w="3072"/>
        <w:gridCol w:w="29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b/>
              </w:rPr>
              <w:t xml:space="preserve">Ответственный </w:t>
            </w:r>
            <w:r>
              <w:rPr/>
              <w:t>(</w:t>
            </w:r>
            <w:r>
              <w:rPr>
                <w:i/>
              </w:rPr>
              <w:t>Например, сотрудник ММС, рук.методических объединений и т.д)._</w:t>
            </w:r>
          </w:p>
        </w:tc>
      </w:tr>
      <w:tr>
        <w:trPr>
          <w:trHeight w:val="13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Информирование педагогических работников по вопросам содержания и ведения ФГ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iCs/>
              </w:rPr>
            </w:pPr>
            <w:r>
              <w:rPr/>
              <w:t>Методические совещания по вопросам «ФГОС ООО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Прогнозирование, планирование и организация повышения квалифик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  <w:t>Диагностика образовательных потребностей и профессиональных затруднений работников ОУ по вопросам введения ФГОС – 2 раза в год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Перспективный план повышения квалификации и заявка на КПК;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Составление и реализация Индивидуального плана подготовки учителя к введению ФГОС ОО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Организация знакомства педагогов с методическими новинками, учебник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Работа Информационного центра, выставка литера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ехкалахти А.В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Организация участия  педагогов ОУ в работе семинаров различного уров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Создание школьных профессиональных объединений; участие в работе муниципального ПД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етодическое обучение педагогов по отдельным вопросам введения ФГ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ТО ТРКМЧП; ВТО «ТИО»; ВТО «Проблемно-диалогическая технология»; ВТО «Технология оценивания»; ВТО «Технология продуктивного чтения»; ВТО «</w:t>
            </w:r>
            <w:r>
              <w:rPr>
                <w:iCs/>
              </w:rPr>
              <w:t>Апробация достижения метапредметных результатов»;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ПДС «Работа классного руководител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Голохвастова М.А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Бабикова С.А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Селянинова Г.И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Организация инновационной деятельности учреждения по освоению ФГО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ТО «</w:t>
            </w:r>
            <w:r>
              <w:rPr>
                <w:iCs/>
              </w:rPr>
              <w:t>Апробация достижения метапредметных результатов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едение инновацион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Апробационная деятельность по достижению метапредметного результата «планирование деятельности посредством проектирова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Проведение мониторинга готовности школы к введению  стандар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Сопровождение самообразования педагог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Разработка и реализация плана  - графика подготовки кадров Разработка и реализация индивидуальных планов подготовки учителя к реализации ФГОС – анализ и корректиров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</w:tc>
      </w:tr>
    </w:tbl>
    <w:p>
      <w:pPr>
        <w:pStyle w:val="Normal"/>
        <w:spacing w:lineRule="atLeast" w:line="240"/>
        <w:ind w:left="-567" w:firstLine="567"/>
        <w:jc w:val="both"/>
        <w:rPr/>
      </w:pPr>
      <w:r>
        <w:rPr/>
      </w:r>
    </w:p>
    <w:p>
      <w:pPr>
        <w:pStyle w:val="Normal"/>
        <w:spacing w:lineRule="atLeast" w:line="240"/>
        <w:ind w:left="-567" w:firstLine="567"/>
        <w:jc w:val="center"/>
        <w:rPr>
          <w:b/>
          <w:b/>
        </w:rPr>
      </w:pPr>
      <w:r>
        <w:rPr>
          <w:b/>
        </w:rPr>
        <w:t>«Содержание методического сопровождения введения ФГОС ООО»</w:t>
      </w:r>
    </w:p>
    <w:p>
      <w:pPr>
        <w:pStyle w:val="Normal"/>
        <w:spacing w:lineRule="atLeast" w:line="240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91"/>
        <w:gridCol w:w="2765"/>
        <w:gridCol w:w="329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>
                <w:i/>
              </w:rPr>
              <w:t>(Например, проблемная группа, школьная, муниципальная, краевая апробационая площад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Например, сотрудник ММС, рук. Проблемной группы и т.д)._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Гражданская идентичность (вкл. патриотизм, гражданскую позицию, толерантность)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>Самоопределение (вкл. индивидуальный образовательный маршрут, траекторию, профессиональное и профильное самоопределение);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Освоение социальных норм, социальная компетент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>Коммуникация с людьми, учебное сотрудничество, социальная компетентность;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Экологическая культу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Семейные цен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Школа для роди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ьюжанина Л.Л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ЗО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Эстетическое созн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spacing w:val="3"/>
              </w:rPr>
              <w:t>РегулятивныеУУД,  проектная компетент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Апробационная деятельность по достижению метапредметного результата «планирование деятельности посредством проектирования»;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НО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Кочанова Л.В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>Познавательные УУ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ТО «Проблемно-диалоговое обучени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Смысловое чтение и преобразование текс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ТО «Продуктивное чтени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Бабикова С.А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Исследовательская компетент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НО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Кочанова Л.В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ИКТ- компетент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НО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Кочанова Л.В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Методика и дидактика преподавания и оценивания образовательных результатов по  учебным предмет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ТО «Технология оценив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Голохвастова М.А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Модель внеурочной деятельности, ее эл-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Организация взаимодействия с родителя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Школа для роди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Вьюжанина Л.Л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Построение сети, взаимодействие с социальными партнера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Другое (указать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2:00Z</dcterms:created>
  <dc:creator>а</dc:creator>
  <dc:description/>
  <cp:keywords/>
  <dc:language>en-US</dc:language>
  <cp:lastModifiedBy>Пользователь</cp:lastModifiedBy>
  <dcterms:modified xsi:type="dcterms:W3CDTF">2013-10-09T09:38:00Z</dcterms:modified>
  <cp:revision>3</cp:revision>
  <dc:subject/>
  <dc:title> </dc:title>
</cp:coreProperties>
</file>