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ОУ «Рябининская СОШ» на 2013-1014 уч. год.</w:t>
      </w:r>
    </w:p>
    <w:tbl>
      <w:tblPr>
        <w:tblW w:w="1472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"/>
        <w:gridCol w:w="4156"/>
        <w:gridCol w:w="440"/>
        <w:gridCol w:w="2280"/>
        <w:gridCol w:w="40"/>
        <w:gridCol w:w="1800"/>
        <w:gridCol w:w="41"/>
        <w:gridCol w:w="3040"/>
      </w:tblGrid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 работа по организации НОУ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зучение мнения педагогического, ученического и родительского коллективов: анкетирование и анализ результатов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риентации ребенка на успе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НОУ, учителя-предметник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явление способных детей, желающих заниматься исследовательской работой, диагностика уровня интеллектуального развития, диагностика уровня умений и навыков, позволяющих заниматься исследовательской работой, диагностика способности к общению на уровне ученик – ученик, ученик – учитель и т.д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Подготовка и проведение организационного собрания НОУ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ка плана работы на текущи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октябр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уководитель НОУ, учителя-предметник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НОУ на 2013-2014 уч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бор информации об обучающих дистанционных конкурсах исследовательских работ и проектов, </w:t>
            </w:r>
            <w:r>
              <w:rPr>
                <w:lang w:val="en-US"/>
              </w:rPr>
              <w:t>web</w:t>
            </w:r>
            <w:r>
              <w:rPr/>
              <w:t xml:space="preserve"> – конференциях, семинарах  и участие в них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учащихся и педаго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ктябр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, директ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статочной информации о значимости  НИД  и формирование умений получать информацию дистанционно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омпьютерной техники, ЛС и отладка работы сети Интернет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работка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ачало октябр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У, инженер, лаборан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информационного стенд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членов НОУ, реклам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ководитель , актив НОУ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НОУ в 2013-2014 уч.  году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абота научных секций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тематики научных работ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секци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 учащихся и тем  работ, над которыми будут работать члены НОУ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</w:t>
            </w:r>
            <w:r>
              <w:rPr/>
              <w:t>Участие членов НОУ в школьных и районных олимпиадах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участия членов НОУ в олимпиа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Лисовая Е.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ультатов участия детей в олимпиадах районного уровня, обозначение траектории работы с одарёнными детьми  на  следующий учебный год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3.  </w:t>
            </w:r>
            <w:r>
              <w:rPr>
                <w:u w:val="single"/>
              </w:rPr>
              <w:t>Познавательно-коммуникативная работа: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иблиотечные уроки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роки НОУ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нятия психолога: развитие интеллектуального потенциала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Учимся публично выступать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Научно-исследовательская деятельность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ь учащихся  работать с научной литературо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 учащихся  оформлять научную работу;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ие потенциала учащихся, оказание психологической помощи учащимся и педаго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полнение заданий экспериментального и исследовательского характера, которые выполняют учащиеся в рамках своих т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-феврал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ехкалахти А.В., руководители работ учащихся,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каров Артём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работ учащихся,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обретение навыков работы с научной литературо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ы умения оформлять научно-исследовательскую работу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скрытие потенциала учащихся,</w:t>
            </w:r>
          </w:p>
          <w:p>
            <w:pPr>
              <w:pStyle w:val="Normal"/>
              <w:rPr/>
            </w:pPr>
            <w:r>
              <w:rPr/>
              <w:t>Диагностика личностно р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к выступлению на школьной научно-практической конференции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Подготовка и проведение школьной научно-практической  конференции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готовности к проведению конфере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нец феврал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НОУ, руководители секц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ы конференции</w:t>
            </w:r>
          </w:p>
          <w:p>
            <w:pPr>
              <w:pStyle w:val="Normal"/>
              <w:rPr/>
            </w:pPr>
            <w:r>
              <w:rPr/>
              <w:t>видеозапись. Фотоархив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Подготовка и участие в районной научно- практической конференции.(Региональной)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готовности к проведению конфере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арт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 НОУ, руководители секц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работ для участия в районной конференции и участие детей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. Оформление “Папки исследовательских работ учащихся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седание Совета НОУ, поведение итогов. Публикация в школьной газете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оздание банка работ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м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 в школьных СМИ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. Работа над созданием сборника лучших работ за последние 5 лет к Юбилею школы и школьного музея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оздание сборника лучших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Члены НО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работ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7. Итоги работы за год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нализ результатов работы, планирование на следующи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НО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5:00Z</dcterms:created>
  <dc:creator>User</dc:creator>
  <dc:description/>
  <cp:keywords/>
  <dc:language>en-US</dc:language>
  <cp:lastModifiedBy>Customer</cp:lastModifiedBy>
  <dcterms:modified xsi:type="dcterms:W3CDTF">2013-10-09T18:40:00Z</dcterms:modified>
  <cp:revision>6</cp:revision>
  <dc:subject/>
  <dc:title>План работы НОУ</dc:title>
</cp:coreProperties>
</file>