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аботы по предпрофильной подготовке и профильному обучению учащихся МАОУ «Рябин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правлений модернизации школьного образования является профилизация старшей ступени общеобразовательной школы, реализация которой, в свою очередь, вызвала необходимость введения дополнительных новаций в школь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дополнительных инновационных изменений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курсов по выбору в рамках предпрофи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нформационной работы и профильной ориентации старшекласснико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к выбору профиля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порядка и процедуры проведения аттестации учащихся, заканчивающих вторую ступень осно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замены по выбору, соответствующие избираемому профилю; все это является портфелем индивидуальных достижений – “портфоли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задачей современного образования является полноценное психическое и личностное развитие каждого ребенка, раскрытие его интеллектуальных способностей, и, наконец, подготовка учащихся к социальному и профессиональному 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пособов решения проблемы довузовской профессиональной подготовки в средней школе является профильное обучение или дифферен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офильная подготовка и профильное обучение предусматривают проведение целенаправленной работы с учащимися старших классов по их профессиональному самоопределе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Профориентация –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tbl>
      <w:tblPr>
        <w:tblW w:w="90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"/>
        <w:gridCol w:w="4033"/>
        <w:gridCol w:w="1919"/>
        <w:gridCol w:w="2427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96" w:hRule="atLeast"/>
        </w:trPr>
        <w:tc>
          <w:tcPr>
            <w:tcW w:w="9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аналитическая 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рудоустройства и поступления в учебные заведения выпускников 9 и 11-х классов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чебного плана по запросу учеников 10 класса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банк методических  материалов по профориентаци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менного информационного стенда по профориентаци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базу Информационного центра справочно-информационными материалам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ИЦ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рактику работы школы «Профориентационной карты учащегося» в 8-10 классах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, 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по профориентации (памяток, бюллетеней) для учащихся и родителей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, 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по предпрофильной подготовке и профильному обучению с образцом заполнения портфолио и инструкцией (пояснением к нему), набором профилей, списком курсов по выбору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лассные часы “Знакомство с портфолио, начало оформления и формирования” Заполнение титульного листа, листа самоанализа начала года 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лассные часы “Оформление портфолио” составление перечня портфолио, заполнение листа самоанализа по итогам года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курс на «Лучший портфолио года» в рамках конкурса «Ученик года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достижения учащихся в рамках конкурса «За честь школы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9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Организационно–методическая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bookmarkStart w:id="0" w:name="YANDEX_24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работа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  и  утверждение </w:t>
            </w:r>
            <w:bookmarkStart w:id="1" w:name="YANDEX_24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чебных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 предпрофильной подготовки и профильного обучения  учащихся </w:t>
            </w:r>
            <w:bookmarkStart w:id="2" w:name="YANDEX_24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на  </w:t>
            </w:r>
            <w:bookmarkStart w:id="3" w:name="YANDEX_24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13 -</w:t>
            </w:r>
            <w:bookmarkStart w:id="4" w:name="YANDEX_24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2014  </w:t>
            </w:r>
            <w:bookmarkStart w:id="5" w:name="YANDEX_24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учебный  </w:t>
            </w:r>
            <w:bookmarkStart w:id="6" w:name="YANDEX_25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д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  проведения курсов по выбору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МК для авторских и модифиц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х программ  курсов, накопление  документов, образцов показательных работ в «Копилке достижений»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ведущие курсы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курсов, заполнение журнала посещений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предпрофильной подготовки и профильного обучения учащихся и профориентационной работы  в рамках внутришкольного контроля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занятий курсов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х предметных  недель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роса учащихся на предмет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и выбранным курсом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егулярностью выставления оценок и учета пропущенных занятий учащимися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банк учебных программ  на  следующий учебный год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едложенных программ для учащихся и родителей, выявление их предпочтений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азработкой программ курсов на следующий учебный год, определенных в результате анкетирования учащихся и родителей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учебных программ элективных курсов и курсов по выбору </w:t>
            </w:r>
            <w:bookmarkStart w:id="7" w:name="YANDEX_251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на  </w:t>
            </w:r>
            <w:bookmarkStart w:id="8" w:name="YANDEX_25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14 -</w:t>
            </w:r>
            <w:bookmarkStart w:id="9" w:name="YANDEX_25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15  уч.</w:t>
            </w:r>
            <w:bookmarkStart w:id="10" w:name="YANDEX_254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д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5-11-х классов по планированию профориентационной работы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сихолого-педагогической мастерской для классных руководителей по вопросам профпросвещения, профдиагностики и профконсультации учащихся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бучающий семинар «Технология «Портфолио» в системе классного руководителя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я классными руководителями мероприятий по профориентации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9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 Работа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 по вопросам профориентаци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родителей 9-11-х классов с целью выявления их отношения к выбору профиля и будущей профессии их детей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- «Предпрофильная подготовка: цели и задачи предпрофильной подготовки Портфолио (внешний вид, значение, формирование, знакомство с формами и их заполнением).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, детей и школы в форм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оли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-«Перспективные профессии и ориентация уча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.- «Изменения и дополнения в условиях сдачи ЕНТ и поступления в учебные заведения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0" w:hRule="atLeast"/>
        </w:trPr>
        <w:tc>
          <w:tcPr>
            <w:tcW w:w="9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 Работа с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на предприятия края, в учебные за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«Дней Открытых Дверей» учебных заведений кра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намерений учащихся 8-10 классов посредством заполнения «Профори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онной карты учащегося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сихологическую поддержку учащихся 8-11-х классов по профопределению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учащихся по вопросам профопределения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, педагог-психолог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рактику работы школы «Профориентационных минуток» на уроках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рактику работы школы профориентационных уроков по учебным предметам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  информационных технологий и ресурсов Интернет в профориентационной работе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довлетворенности учащихся профориентационной работой школы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36:00Z</dcterms:created>
  <dc:creator>Микова А.А.</dc:creator>
  <dc:description/>
  <cp:keywords/>
  <dc:language>en-US</dc:language>
  <cp:lastModifiedBy>User</cp:lastModifiedBy>
  <cp:lastPrinted>2013-10-09T11:55:00Z</cp:lastPrinted>
  <dcterms:modified xsi:type="dcterms:W3CDTF">2013-10-09T06:55:00Z</dcterms:modified>
  <cp:revision>12</cp:revision>
  <dc:subject/>
  <dc:title/>
</cp:coreProperties>
</file>