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едшкольной подготовке в</w:t>
      </w:r>
    </w:p>
    <w:p>
      <w:pPr>
        <w:pStyle w:val="Normal"/>
        <w:jc w:val="center"/>
        <w:rPr/>
      </w:pPr>
      <w:r>
        <w:rPr>
          <w:b/>
        </w:rPr>
        <w:t>МАОУ «Рябининская СОШ» на 2013-2014 учебный год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рвый год обучения в школе имеет большое значение. От него во многом зависит, как будет учиться ребенок в дальнейшем. Первый класс - серьезное испытание, как для ребенка, так и для родителей. Многие родители считают, что подготовить ребенка к школе - значит научить его читать, считать, писать. Однако, не зная современных школьных требований, родители рискуют научить ребенка так, что учитель будет вынужден переучивать и прилагать большие усилия, чтобы ликвидировать результаты неправильной подготовки ребенка к шко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маловажную роль в готовности ребенка к обучению играет запас знаний, который он с помощью взрослых и самостоятельно приобрел за первые шесть - семь лет жизни. Каждому первокласснику необходимы знания о жизни нашей страны, о родном крае, о труде взрослых членов семьи. В процессе приобретения этих знаний и формируется необходимая первокласснику интеллектуальная активность, рождается радость позн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ние - это повседневный труд, он требует от ребенка умственных усилий, напряженной воли, внимания. Наибольшие трудности в младших классах испытывают дети, не умеющие связно, последовательно и ясно излагать свои мысли, объяснять явления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 из главных показателей подготовленности к школе - уровень его умственного и речевого развити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Главные принципы работы школы 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ребенок должен приходить в школу, чтобы знакомиться с ней;</w:t>
      </w:r>
    </w:p>
    <w:p>
      <w:pPr>
        <w:pStyle w:val="Normal"/>
        <w:jc w:val="both"/>
        <w:rPr/>
      </w:pPr>
      <w:r>
        <w:rPr/>
        <w:t>- учет индивидуальных особенностей и возможностей детей;</w:t>
      </w:r>
    </w:p>
    <w:p>
      <w:pPr>
        <w:pStyle w:val="Normal"/>
        <w:jc w:val="both"/>
        <w:rPr/>
      </w:pPr>
      <w:r>
        <w:rPr/>
        <w:t>- 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jc w:val="both"/>
        <w:rPr/>
      </w:pPr>
      <w:r>
        <w:rPr/>
        <w:t xml:space="preserve">- развитие интеллектуальных качеств, психических функций: памяти, внимания, воображения, речи, мышления; </w:t>
      </w:r>
    </w:p>
    <w:p>
      <w:pPr>
        <w:pStyle w:val="Normal"/>
        <w:jc w:val="both"/>
        <w:rPr/>
      </w:pPr>
      <w:r>
        <w:rPr/>
        <w:t>- контакт с родителями: организация бесед по интересующим их проблемам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Основной </w:t>
      </w:r>
      <w:r>
        <w:rPr>
          <w:b/>
        </w:rPr>
        <w:t>целью</w:t>
      </w:r>
      <w:r>
        <w:rPr/>
        <w:t xml:space="preserve"> реализации предшкольной подготовки   школы является: развитие и обучение детей-дошкольников в условиях подготовительной группы образовательного учреждения. Работа с детьми по данной программе обеспечивает их общее психическое развитие, формирование предпосылок учебной деятельности и качеств, необходимых для адаптации к школе и успешного обучения в начальных классах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5"/>
        <w:spacing w:before="0" w:after="0"/>
        <w:ind w:left="360" w:hanging="0"/>
        <w:jc w:val="both"/>
        <w:textAlignment w:val="top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ормирование основ готовности к школьному обучению;</w:t>
      </w:r>
    </w:p>
    <w:p>
      <w:pPr>
        <w:pStyle w:val="Style15"/>
        <w:spacing w:before="0" w:after="0"/>
        <w:ind w:left="360" w:hanging="0"/>
        <w:jc w:val="both"/>
        <w:textAlignment w:val="top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ррекция физического и психического развития и здоровья детей;</w:t>
      </w:r>
    </w:p>
    <w:p>
      <w:pPr>
        <w:pStyle w:val="Style15"/>
        <w:spacing w:before="0" w:after="0"/>
        <w:ind w:left="360" w:hanging="0"/>
        <w:jc w:val="both"/>
        <w:textAlignment w:val="top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интеллектуального и личностного развития ребенка;</w:t>
      </w:r>
    </w:p>
    <w:p>
      <w:pPr>
        <w:pStyle w:val="Style15"/>
        <w:spacing w:before="0" w:after="0"/>
        <w:ind w:left="360" w:hanging="0"/>
        <w:jc w:val="both"/>
        <w:textAlignment w:val="top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преемственности дошкольного и начального образования;</w:t>
      </w:r>
    </w:p>
    <w:p>
      <w:pPr>
        <w:pStyle w:val="Style15"/>
        <w:spacing w:before="0" w:after="0"/>
        <w:ind w:left="360" w:hanging="0"/>
        <w:jc w:val="both"/>
        <w:textAlignment w:val="top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иагностическая и консультативная помощь семьям, воспитывающим детей дошкольного возра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школьная подготовка может реализовываться по двум вариантам в школе:   согласно программе обучения и развития детей 5-6 лет «Предшкольная пора» под ред. Н.Ф.Виноградовой в течение всего учебного года или в рамках лагеря дневного пребывания для будущих первоклассников 9июнь).В 2013-2014 учебном году выбрана вторая модель (в рамках ЛДП – ию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403"/>
        <w:gridCol w:w="2996"/>
      </w:tblGrid>
      <w:tr>
        <w:trPr>
          <w:trHeight w:val="3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о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тивно-правовое обеспечение реализации предшкольной подготов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ьцева Е.В.</w:t>
            </w:r>
          </w:p>
        </w:tc>
      </w:tr>
      <w:tr>
        <w:trPr>
          <w:trHeight w:val="661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ование базы данных о будущих 1-классник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юфякова И.Н.,  зам по УР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ие совместного плана работы с ДОУ «Рябининский детский сад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охвастова М.А., директор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мотр подготовительной  группы урока в 1 класс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посещение уроков и занятий воспитателя и учителя начальных классов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ьцева Е.В.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ека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педсовет «Предшкольная подготовка: плюсы и минусы 2013г.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охвастова М.А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 ДОУ «Рябининский детский сад»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ительское собрание «Мой будущий первоклассник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охвастова М.А., директор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ов джунглей» (спортинвые соревнования между подготовительной ггуппой и 1 классом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янинова Г И</w:t>
            </w:r>
          </w:p>
        </w:tc>
      </w:tr>
      <w:tr>
        <w:trPr>
          <w:trHeight w:val="27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ительское собрание «Предшкольная пора: итоги и перспектива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занятий педагог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ьюжанина Л.Л., рук ВТО «Школа родителей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ьцева Е.В., зам по МР Васюкова Л.В.</w:t>
            </w:r>
          </w:p>
        </w:tc>
      </w:tr>
      <w:tr>
        <w:trPr>
          <w:trHeight w:val="27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о-педагогическая диагностика детей подготовительной группы на выявление уровня готовности к обучнеию в школ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аров А В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ДП для будущих первоклассни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янинова Г.И., зам по УВ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юкова Л.В.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щание при директоре «Итоги реализации предшкольной пдготовки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ка плана работы на 2014-2015 уч.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33:00Z</dcterms:created>
  <dc:creator>User</dc:creator>
  <dc:description/>
  <cp:keywords/>
  <dc:language>en-US</dc:language>
  <cp:lastModifiedBy>User</cp:lastModifiedBy>
  <cp:lastPrinted>2013-10-09T11:39:00Z</cp:lastPrinted>
  <dcterms:modified xsi:type="dcterms:W3CDTF">2013-10-09T06:40:00Z</dcterms:modified>
  <cp:revision>50</cp:revision>
  <dc:subject/>
  <dc:title/>
</cp:coreProperties>
</file>