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ябин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8"/>
        <w:ind w:firstLine="7371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О:</w:t>
      </w:r>
    </w:p>
    <w:p>
      <w:pPr>
        <w:pStyle w:val="Normal"/>
        <w:autoSpaceDE w:val="false"/>
        <w:spacing w:lineRule="atLeast" w:line="288"/>
        <w:ind w:firstLine="7371"/>
        <w:jc w:val="right"/>
        <w:rPr/>
      </w:pPr>
      <w:r>
        <w:rPr>
          <w:rFonts w:cs="Times New Roman CYR" w:ascii="Times New Roman CYR" w:hAnsi="Times New Roman CYR"/>
        </w:rPr>
        <w:t xml:space="preserve">Директор </w:t>
      </w:r>
      <w:r>
        <w:rPr>
          <w:rFonts w:cs="Times New Roman CYR" w:ascii="Times New Roman CYR" w:hAnsi="Times New Roman CYR"/>
          <w:b/>
          <w:bCs w:val="false"/>
        </w:rPr>
        <w:t xml:space="preserve"> </w:t>
      </w:r>
      <w:r>
        <w:rPr>
          <w:rFonts w:cs="Times New Roman CYR" w:ascii="Times New Roman CYR" w:hAnsi="Times New Roman CYR"/>
        </w:rPr>
        <w:t>МАОУ «Рябининская СОШ»</w:t>
      </w:r>
    </w:p>
    <w:p>
      <w:pPr>
        <w:pStyle w:val="Normal"/>
        <w:autoSpaceDE w:val="false"/>
        <w:spacing w:lineRule="atLeast" w:line="288"/>
        <w:ind w:firstLine="737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 </w:t>
      </w:r>
    </w:p>
    <w:p>
      <w:pPr>
        <w:pStyle w:val="Normal"/>
        <w:autoSpaceDE w:val="false"/>
        <w:spacing w:lineRule="atLeast" w:line="288"/>
        <w:ind w:firstLine="7371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М.А.Голохвастова)</w:t>
      </w:r>
    </w:p>
    <w:p>
      <w:pPr>
        <w:pStyle w:val="Normal"/>
        <w:autoSpaceDE w:val="false"/>
        <w:spacing w:lineRule="atLeast" w:line="288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48"/>
          <w:szCs w:val="48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48"/>
          <w:szCs w:val="48"/>
        </w:rPr>
        <w:t>План Работ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bCs w:val="false"/>
          <w:i/>
          <w:caps/>
          <w:kern w:val="0"/>
          <w:sz w:val="48"/>
          <w:szCs w:val="48"/>
        </w:rPr>
        <w:t xml:space="preserve"> </w:t>
      </w:r>
      <w:r>
        <w:rPr>
          <w:rFonts w:cs="Calibri" w:ascii="Palatino Linotype" w:hAnsi="Palatino Linotype"/>
          <w:b/>
          <w:bCs w:val="false"/>
          <w:i/>
          <w:caps/>
          <w:kern w:val="0"/>
          <w:sz w:val="48"/>
          <w:szCs w:val="48"/>
        </w:rPr>
        <w:t>школьного музе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Palatino Linotype" w:hAnsi="Palatino Linotype"/>
          <w:b/>
          <w:bCs w:val="false"/>
          <w:i/>
          <w:caps/>
          <w:kern w:val="0"/>
          <w:sz w:val="32"/>
          <w:szCs w:val="32"/>
        </w:rPr>
        <w:t xml:space="preserve">на 2013-2014 учебный год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i/>
          <w:i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i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 w:val="false"/>
          <w:caps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Рябинино, 201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 w:val="false"/>
          <w:caps w:val="false"/>
          <w:smallCaps w:val="false"/>
          <w:color w:val="000000"/>
          <w:kern w:val="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воспитание у детей и подростков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приобщению детей и подростков к историческому и духовному наследию посёлка Рябинино и Чердынского края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autoSpaceDE w:val="false"/>
        <w:spacing w:lineRule="auto" w:line="276" w:before="30" w:after="30"/>
        <w:jc w:val="both"/>
        <w:rPr>
          <w:rFonts w:cs="Times New Roman"/>
          <w:b/>
          <w:b/>
          <w:bCs w:val="false"/>
          <w:i/>
          <w:i/>
          <w:caps/>
          <w:kern w:val="0"/>
          <w:sz w:val="32"/>
          <w:szCs w:val="32"/>
        </w:rPr>
      </w:pPr>
      <w:r>
        <w:rPr>
          <w:rFonts w:cs="Times New Roman"/>
          <w:b/>
          <w:bCs w:val="false"/>
          <w:i/>
          <w:caps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 w:before="30" w:after="30"/>
        <w:jc w:val="both"/>
        <w:rPr/>
      </w:pPr>
      <w:r>
        <w:rPr>
          <w:rFonts w:cs="Calibri" w:ascii="Calibri" w:hAnsi="Calibri"/>
          <w:b/>
          <w:bCs w:val="false"/>
          <w:caps w:val="false"/>
          <w:smallCaps w:val="false"/>
          <w:color w:val="000000"/>
          <w:kern w:val="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/>
      </w:pPr>
      <w:r>
        <w:rPr>
          <w:rFonts w:eastAsia="Calibri" w:cs="Calibri" w:ascii="Calibri" w:hAnsi="Calibri"/>
          <w:bCs w:val="false"/>
          <w:caps w:val="false"/>
          <w:smallCaps w:val="false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использование культурных ценностей города и края для развития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 </w:t>
      </w: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содействие в организации и проведении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 </w:t>
      </w: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охрана и пропаганда памятников истории, культуры и природы родного города,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 </w:t>
      </w: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 </w:t>
      </w: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формирование фонда школьного музея и обеспечение его сохранности.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СОВЕТ МУЗЕЯ</w:t>
      </w:r>
    </w:p>
    <w:p>
      <w:pPr>
        <w:pStyle w:val="Normal"/>
        <w:autoSpaceDE w:val="false"/>
        <w:spacing w:lineRule="auto" w:line="276" w:before="30" w:after="30"/>
        <w:jc w:val="both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СОВЕТ МУЗЕЯ - </w:t>
      </w:r>
      <w:r>
        <w:rPr>
          <w:rFonts w:cs="Times New Roman"/>
          <w:bCs w:val="false"/>
          <w:i/>
          <w:caps/>
          <w:kern w:val="0"/>
          <w:sz w:val="24"/>
          <w:szCs w:val="24"/>
        </w:rPr>
        <w:t>президент и координаторы 4 отделов: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ПРЕЗИДЕНТ школьного музея , а также по одному представителю из каждого класса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КООРДИНАТОРЫ 4 отдел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отдел архивов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отдел  экспозиций и выставок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экскурсионный отдел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 xml:space="preserve">отдел проектов 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/>
          <w:bCs w:val="false"/>
          <w:i/>
          <w:caps/>
          <w:kern w:val="0"/>
          <w:sz w:val="24"/>
          <w:szCs w:val="24"/>
        </w:rPr>
        <w:t>Направление: пополнение фон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30" w:after="30"/>
        <w:ind w:left="720" w:hanging="360"/>
        <w:jc w:val="both"/>
        <w:rPr>
          <w:rFonts w:cs="Times New Roman"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Cs w:val="false"/>
          <w:i/>
          <w:caps/>
          <w:kern w:val="0"/>
          <w:sz w:val="24"/>
          <w:szCs w:val="24"/>
        </w:rPr>
        <w:t xml:space="preserve">фонды музея  пополняются путем организации походов, экспедиций, исследований учащихся, налаживания переписки и личных контактов с различными  организациями и  лицами, А ТАКЖЕ ПО ЛИЧНОМУ ЖЕЛАНИЮ УЧАЩИХСЯ, ВЫПУСКНИКОВ ШКОЛЫ И ЖИТЕЛЕЙ ПОСЁЛКА И ДРУГИХ НАСЕЛЁННЫХ ПУНКТОВ, ЯВЛЯЮЩИХСЯ ЧАСТЬЮ РЯБИН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30" w:after="30"/>
        <w:jc w:val="both"/>
        <w:rPr>
          <w:rFonts w:cs="Times New Roman"/>
          <w:bCs w:val="false"/>
          <w:i/>
          <w:i/>
          <w:caps/>
          <w:kern w:val="0"/>
          <w:sz w:val="24"/>
          <w:szCs w:val="24"/>
        </w:rPr>
      </w:pPr>
      <w:r>
        <w:rPr>
          <w:rFonts w:cs="Times New Roman"/>
          <w:bCs w:val="false"/>
          <w:i/>
          <w:caps/>
          <w:kern w:val="0"/>
          <w:sz w:val="24"/>
          <w:szCs w:val="24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693"/>
      </w:tblGrid>
      <w:tr>
        <w:trPr>
          <w:trHeight w:val="7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 xml:space="preserve">Название экспона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ДАРИТЕЛ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исьмо А.Р.Барон (Петивок), автора песни о Рябинино, к юбилею посёлка и ксерокопии её фотографий (4 шту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5 июля 2013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76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ехкалахти Валентина Онниевна, выпускница 1970 год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aps w:val="false"/>
                <w:smallCaps w:val="false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нига В. Бушманова «Пробуждение тайги», Пермское книжное издательство, 197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4 ию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013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76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глицких , дочь первого директора Рябининского рейда, выпускница 1964 год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3-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портивные вымпелы ( 19 шту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6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лександр Васильевич Селянинов, выпускник 1983 года, учитель физкультур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23-3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портивные газеты( 10 шту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6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лександр Васильевич Селянинов, выпускник 1983 года, учитель физкультур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34-8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отографии спортсменов и смены в Покчинском лагере ( 52 шту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7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лександр Васильевич Селянинов, выпускник 1983 года, учитель физкультур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87- 9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ые газеты « О выпускниках 2009 года» ( 4 шту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7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Любовь Леонидовна Вьюжанина, выпускница 1979 года, организатор и соцпедагог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ая газета о выпускниках 1991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7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лександр Васильевич Селянинов, выпускник 1983 года, учитель физкультур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ая газета к 1 сентяб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7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лександр Васильевич Селянинов, выпускник 1983 года, учитель физкультур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ая газета ко Дню Учителя  от выпускников 2012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7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Любовь Леонидовна Вьюжанина, выпускница 1979 года, организатор и соцпедагог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ышивка крестом «Девушка с рябин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2.09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Галина Чашникова, жительница г.Перми, племянница учителя Рябининской семилетней школы А.А.Подымай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6-9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Наше время. Август,  20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Бюллетень кандидата на должность главы Чердынского муниципального района Анны Александровны Батаговой                     ( Казанцевой)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алендарь на сентябрь-декабрь 2013                      и  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ентябрь 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Анна Александровна Батагова( Казанцева), выпускница 1998 года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  <w:t>98- 104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center"/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  <w:t>Акция «Подарок музею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Художественно-эстетическое направление ( театр, танцы, муз. школ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портивная гордость школы ( 1993-201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ая газета ( её история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ые слёт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Они работали в нашей школ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( учителя- ветераны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ечера встреч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  <w:t>Февраль 2014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  <w:t>Каждый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5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6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7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8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9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0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1 клас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cs="Times New Roman"/>
          <w:bCs w:val="false"/>
          <w:caps/>
          <w:kern w:val="0"/>
          <w:sz w:val="20"/>
          <w:szCs w:val="20"/>
        </w:rPr>
      </w:pPr>
      <w:r>
        <w:rPr>
          <w:rFonts w:cs="Times New Roman"/>
          <w:bCs w:val="false"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 w:val="false"/>
          <w:caps/>
          <w:kern w:val="0"/>
          <w:sz w:val="20"/>
          <w:szCs w:val="20"/>
        </w:rPr>
      </w:pPr>
      <w:r>
        <w:rPr>
          <w:rFonts w:cs="Calibri" w:ascii="Calibri" w:hAnsi="Calibri"/>
          <w:bCs w:val="false"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  <w:t>Направление:  учёт и хран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0"/>
          <w:szCs w:val="20"/>
          <w:u w:val="single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0"/>
          <w:szCs w:val="20"/>
          <w:u w:val="single"/>
        </w:rPr>
        <w:t>План мероприятий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6"/>
        <w:gridCol w:w="1584"/>
        <w:gridCol w:w="1560"/>
        <w:gridCol w:w="1809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№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Мероприяти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Фор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caps/>
                <w:kern w:val="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ёт музейных предметов основного фонд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(подлинных памятников материальной и духовной культуры, объектов природы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запис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инвентарной книг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 течение год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ординатор отдела архиво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ёт научно-вспомогательных материал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(копий, макетов, диаграмм и т. п.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запис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ниге учёта научно-вспомогательного фон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 течение год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ординатор отдела архиво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ёт проведённых экскурс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Запись в журнале учё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 течение год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координатор экскурсионного отдела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  <w:t xml:space="preserve">Направление: экспозиционно-выставочное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Cs w:val="false"/>
          <w:i/>
          <w:i/>
          <w:iCs/>
          <w:caps/>
          <w:kern w:val="0"/>
          <w:sz w:val="24"/>
          <w:szCs w:val="24"/>
          <w:lang w:val="en-US"/>
        </w:rPr>
      </w:pPr>
      <w:r>
        <w:rPr>
          <w:rFonts w:eastAsia="Calibri" w:cs="Calibri" w:ascii="Calibri" w:hAnsi="Calibri"/>
          <w:bCs w:val="false"/>
          <w:i/>
          <w:iCs/>
          <w:caps/>
          <w:kern w:val="0"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лан мероприятий</w:t>
      </w: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52"/>
        <w:gridCol w:w="1451"/>
        <w:gridCol w:w="1559"/>
        <w:gridCol w:w="1843"/>
        <w:gridCol w:w="1525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№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Фор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Катег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Сроки проведе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сё начинается со школьного звон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( фотографии тех, кто подавал первый и последний звонк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экспози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 и г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школы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ентябрь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ординаторы отдела экспозиций и выставок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« 45 лет средней школе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( фотографии , все 43 выпуска)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экспози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 и г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школы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 сентябр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ординаторы отдела экспозиций и выставок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Туризм в нашей школ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экспози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ителя, уч-ся  и гости школы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4-27 сентябр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ординаторы отдела экспозиций и выставок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емилетняя школа,</w:t>
            </w:r>
          </w:p>
          <w:p>
            <w:pPr>
              <w:pStyle w:val="Normal"/>
              <w:autoSpaceDE w:val="false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осьмилетняя школа 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редня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отовыста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и учителя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5 октябр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Члены краеведческого кружк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Так отмечали Новый год наши мамы, папы, дедушки и бабушк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отовыста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и учителя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2-29 декабр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Члены краеведческого кружк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е-7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отосте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и учителя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Февраль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 w:val="false"/>
                <w:i/>
                <w:caps/>
                <w:kern w:val="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ому музею -20!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отосте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ителя, уч-ся  и гости школы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ма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Члены краеведческого кружк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  <w:t xml:space="preserve">Направление:  экскурсионно - массовая работа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лан мероприятий</w:t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1418"/>
        <w:gridCol w:w="1644"/>
        <w:gridCol w:w="1260"/>
        <w:gridCol w:w="1260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№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Форм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История  Рябининской школы( презентац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лассные час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ителя, уч-ся  и гости школы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 сентябр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мсомолу 95!                                               (встреча с комсомольскими вожак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От всей душ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гости школы29 октябр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День памяти жертв политических репресс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линейк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ащиеся и гости-репрессированны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 Юбилеем, род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-презентация о юбилейных выпуска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буклеты с  юбилейными выпускам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росмотр фотограф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ителя, уч-ся, выпускники школы и г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астники локальных вой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Радиопередач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-с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-11 клас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60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роки муж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лассные час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уч-с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-11 клас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евраль, ма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Есть такой музей!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экскурс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-ся начальной школы и воспитанники детского са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резиден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0-летие музея                                                 (встреча с краеведами нашей школ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осиделки  «У самовара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Учителя, уч-ся, выпускники школы и г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cs="Times New Roman"/>
          <w:caps w:val="false"/>
          <w:smallCaps w:val="false"/>
          <w:kern w:val="0"/>
          <w:sz w:val="22"/>
          <w:szCs w:val="22"/>
        </w:rPr>
      </w:pPr>
      <w:r>
        <w:rPr>
          <w:rFonts w:cs="Times New Roman"/>
          <w:caps w:val="false"/>
          <w:smallCaps w:val="false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  <w:t xml:space="preserve">Направление: научно- исследовательская работа </w:t>
      </w:r>
      <w:r>
        <w:rPr>
          <w:rFonts w:cs="Calibri" w:ascii="Calibri" w:hAnsi="Calibri"/>
          <w:bCs w:val="false"/>
          <w:i/>
          <w:iCs/>
          <w:caps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лан мероприятий</w:t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6"/>
        <w:gridCol w:w="1260"/>
        <w:gridCol w:w="1260"/>
        <w:gridCol w:w="1260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№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Фор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cs="Calibri"/>
                <w:b/>
                <w:b/>
                <w:bCs w:val="false"/>
                <w:i/>
                <w:i/>
                <w:caps/>
                <w:kern w:val="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 w:val="false"/>
                <w:i/>
                <w:caps/>
                <w:kern w:val="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Школьная конференц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убличное выступл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Районная краеведческая конференц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убличное выступл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Конкурс исследовательских работ                                     ( район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убличное выступл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  <w:tr>
        <w:trPr>
          <w:trHeight w:val="10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Районный конкурс презент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kern w:val="0"/>
                <w:sz w:val="22"/>
                <w:szCs w:val="22"/>
              </w:rPr>
              <w:t>совет музея</w:t>
            </w:r>
          </w:p>
        </w:tc>
      </w:tr>
    </w:tbl>
    <w:p>
      <w:pPr>
        <w:pStyle w:val="Normal"/>
        <w:jc w:val="center"/>
        <w:rPr>
          <w:rFonts w:cs="Times New Roman"/>
          <w:caps w:val="false"/>
          <w:smallCaps w:val="false"/>
          <w:kern w:val="0"/>
          <w:sz w:val="22"/>
          <w:szCs w:val="22"/>
        </w:rPr>
      </w:pPr>
      <w:r>
        <w:rPr>
          <w:rFonts w:cs="Times New Roman"/>
          <w:caps w:val="false"/>
          <w:smallCaps w:val="false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alatino Linotype" w:hAnsi="Palatino Linotype" w:cs="Calibri"/>
          <w:b/>
          <w:b/>
          <w:bCs w:val="false"/>
          <w:i/>
          <w:i/>
          <w:caps/>
          <w:kern w:val="0"/>
          <w:sz w:val="24"/>
          <w:szCs w:val="24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4"/>
          <w:szCs w:val="24"/>
        </w:rPr>
        <w:t>Перспективный план работы школьн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 w:val="false"/>
          <w:i/>
          <w:caps/>
          <w:kern w:val="0"/>
          <w:sz w:val="20"/>
          <w:szCs w:val="20"/>
          <w:u w:val="single"/>
        </w:rPr>
        <w:t>Для дальнейшей работы музея нужно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  <w:t>Стеклянные витрины - 2 штуки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Palatino Linotype" w:hAnsi="Palatino Linotype" w:cs="Calibri"/>
          <w:bCs w:val="false"/>
          <w:i/>
          <w:i/>
          <w:caps/>
          <w:kern w:val="0"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  <w:t>Стенды «Гордость школы» для фотографий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  <w:t>Папки- 15 штук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  <w:t>Диски – 10 штук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cs="Times New Roman"/>
          <w:vanish/>
          <w:sz w:val="20"/>
          <w:szCs w:val="20"/>
        </w:rPr>
      </w:pPr>
      <w:r>
        <w:rPr>
          <w:rFonts w:cs="Calibri" w:ascii="Palatino Linotype" w:hAnsi="Palatino Linotype"/>
          <w:bCs w:val="false"/>
          <w:i/>
          <w:caps/>
          <w:kern w:val="0"/>
          <w:sz w:val="20"/>
          <w:szCs w:val="20"/>
        </w:rPr>
        <w:t>Бумага для ксерокса – 5 пачек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smallCap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caps w:val="false"/>
      <w:smallCaps w:val="false"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Arial"/>
      <w:bCs/>
      <w:smallCaps/>
      <w:kern w:val="2"/>
      <w:sz w:val="26"/>
      <w:szCs w:val="26"/>
    </w:rPr>
  </w:style>
  <w:style w:type="character" w:styleId="Style15">
    <w:name w:val="Нижний колонтитул Знак"/>
    <w:basedOn w:val="Style13"/>
    <w:qFormat/>
    <w:rPr>
      <w:rFonts w:cs="Arial"/>
      <w:bCs/>
      <w:smallCap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caps w:val="false"/>
      <w:smallCaps w:val="false"/>
      <w:vanish/>
      <w:kern w:val="0"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>
      <w:rFonts w:cs="Times New Roman"/>
      <w:bCs w:val="false"/>
      <w:caps w:val="false"/>
      <w:smallCaps w:val="false"/>
      <w:kern w:val="0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caps w:val="false"/>
      <w:smallCaps w:val="false"/>
      <w:vanish/>
      <w:kern w:val="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aps w:val="false"/>
      <w:smallCaps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0:00Z</dcterms:created>
  <dc:creator>User</dc:creator>
  <dc:description/>
  <cp:keywords/>
  <dc:language>en-US</dc:language>
  <cp:lastModifiedBy>Светлана</cp:lastModifiedBy>
  <dcterms:modified xsi:type="dcterms:W3CDTF">2013-09-17T18:43:00Z</dcterms:modified>
  <cp:revision>30</cp:revision>
  <dc:subject/>
  <dc:title/>
</cp:coreProperties>
</file>