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 школьной 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3-2014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МАОУ  «Рябининская  СОШ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 школьной 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еспечение  участникам  учебно-воспитательного  процесса</w:t>
      </w:r>
    </w:p>
    <w:p>
      <w:pPr>
        <w:pStyle w:val="Normal"/>
        <w:rPr/>
      </w:pPr>
      <w:r>
        <w:rPr/>
        <w:t>доступа  к  информации  посредством  использования  библиотечно-</w:t>
      </w:r>
    </w:p>
    <w:p>
      <w:pPr>
        <w:pStyle w:val="Normal"/>
        <w:rPr/>
      </w:pPr>
      <w:r>
        <w:rPr/>
        <w:t>информационных  ресурсов  на  различных 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, накопление, обработка, систематизация педагогической информации и доведение её до пользователей – педагогов и родител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ая каталогизация и обработка информационных средств (книг, учебников, журналов, газет, видеоматериалов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я банка педагогической информации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уществление посреднических услуг по удовлетворению запросов пользователей</w:t>
      </w:r>
    </w:p>
    <w:p>
      <w:pPr>
        <w:pStyle w:val="Normal"/>
        <w:rPr/>
      </w:pPr>
      <w:r>
        <w:rPr/>
        <w:t xml:space="preserve">(администрации школы, педагогов, родителей, учеников) по получению информации о достижениях различных наук, новых информационных технолог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а базе ШБ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 здорового  образа 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 деятельности 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Работа  с  учащими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уроки  культуры  чт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библиографические  уро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нформационные  и  прочие  обзоры  литера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чеба  о  навыках  работы  с  книг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литературные  час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ерка  скорости  чтения 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астие  в  общешкольных  мероприят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метные  неде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нь  зн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ень  матер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ественные  акции: день  борьбы  с  наркоманией  и  д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ие  в  оформлении  школьных   стендов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 с  учителями  и  родителями:</w:t>
      </w:r>
    </w:p>
    <w:p>
      <w:pPr>
        <w:pStyle w:val="Normal"/>
        <w:rPr/>
      </w:pPr>
      <w:r>
        <w:rPr/>
        <w:t xml:space="preserve">     </w:t>
      </w:r>
      <w:r>
        <w:rPr/>
        <w:t>- выступления  на  заседаниях  пед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зоры  новинок  художественной  научной  учебно-методической  и  учебной     литера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ационные  обзоры  на  заданные  т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ступления  на  родительских  собра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дивидуальная  работа  с  педагог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зоры  публикаций  периодической  печати  для  педагогов;</w:t>
      </w:r>
    </w:p>
    <w:p>
      <w:pPr>
        <w:pStyle w:val="Normal"/>
        <w:rPr/>
      </w:pPr>
      <w:r>
        <w:rPr/>
        <w:t>4. Пополнение  банка  педагогической  информации.</w:t>
      </w:r>
    </w:p>
    <w:p>
      <w:pPr>
        <w:pStyle w:val="Normal"/>
        <w:rPr/>
      </w:pPr>
      <w:r>
        <w:rPr/>
        <w:t>5. Создание  условий  учащимся , учителям , родителям  для  чтения  книг  и  периодических  и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функции  библиотечно-информационного  центра  школьной 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1</w:t>
      </w:r>
      <w:r>
        <w:rPr>
          <w:i/>
        </w:rPr>
        <w:t>Образовательная-</w:t>
      </w:r>
      <w:r>
        <w:rPr>
          <w:i/>
          <w:sz w:val="20"/>
          <w:szCs w:val="20"/>
        </w:rPr>
        <w:t>поддерж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  обеспечение  образовательных  целей  сформированных  в  концепции  школы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2</w:t>
      </w:r>
      <w:r>
        <w:rPr>
          <w:i/>
        </w:rPr>
        <w:t>Информационная-</w:t>
      </w:r>
      <w:r>
        <w:rPr>
          <w:sz w:val="20"/>
          <w:szCs w:val="20"/>
          <w:u w:val="single"/>
        </w:rPr>
        <w:t>предоставление  возможности  использования  информации  вне  зависимости  от  ее вида  формата  и  носител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3</w:t>
      </w:r>
      <w:r>
        <w:rPr>
          <w:i/>
        </w:rPr>
        <w:t>Культурная</w:t>
      </w:r>
      <w:r>
        <w:rPr>
          <w:i/>
          <w:u w:val="single"/>
        </w:rPr>
        <w:t>-</w:t>
      </w:r>
      <w:r>
        <w:rPr>
          <w:sz w:val="20"/>
          <w:szCs w:val="20"/>
          <w:u w:val="single"/>
        </w:rPr>
        <w:t>организазия  мероприятий  воспитывающих  культурное  и  социальное  самосознан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действующих  эмоциональному  развитию  учащих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еятельность  по  формированию  фонда  библиотечно-информационного  центра  школьной  библиоте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77"/>
        <w:gridCol w:w="2120"/>
        <w:gridCol w:w="21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тования фонда учебной литератур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перспективными библиографическими издан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совместно с учителями-предметниками заказа на учебник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бщешкольного заказа на учебники и учебные пособия с учетом итогов инвентаризаци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перечня учебников, планируемых к использованию в новом учебном году, для учащихся и их родителей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плана комплектования на новый учебный год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контроля выполнения сделанного заказа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ё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оформление накладных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запись в книгу суммарного учета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оформление картотек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занесение в электронный каталог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чеб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аступающем год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ых документов по обеспеченности учащихся учебниками и другой литератур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онда учебников и учебных пособий с учетом ветхости и смены образовательных програм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лкого ремонта литературы и учеб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зервным фондом учебников. Передача излишков учебной литературы в другие школы. Получение недостающих учебников из других О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в алфавитном каталоге поступающей лите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учащихся к художественному фонд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евременным возвратом  в библиотеку выданных изд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. Организация мелкого ремонта художественных изданий с привлечением актива библиотеки. Оформление книжной выставки «Эти книги вы лечили сами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ой каталогизации учебников по авторам, предметам и класса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алфавитного каталога художественно-методических изд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 среди учащихс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читател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, работа с абонементом педагогов, родителей, технического персона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 Беседы о прочитан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изданиях, поступивших в библиотеку (художественных, справочных и научно-методических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йтинга самых популярных изданий «Десять любимых книг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школьного библиотечного акти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 о новых учебниках, о новых рабочих тетрадях, о необходимости их приобре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с беседами, с отчетами о проделанной рабо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Для вас родител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еред родительской общественностью будущих первокласс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педагогов, направленная на оптимальный выбор учебников и учебных пособий в новом год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общешкольных праздни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литературы по заданной тематик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читательских формуляров с целью выявления задолжников, информирование родителей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 с читателями о правилах поведения в библиотеке, о культуре 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-рекомендации о правилах обращения с книг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итательского формуля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Летнее чтение с увлечением» (подбор списков литературы на лето по предметам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методическая копилка». Выставка учебных изданий к предметным неделя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чебному план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 юбилейным датам писате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нижные полки «Читайте с увлечением все эти приключен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татей периодической печа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знаменательных и памятных да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библиотекар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и анализ публикаций в журнале «Школьный библиотекарь»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локальных актов, касающихся работы ШБ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и использование опыта работы лучших  ШБ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ещение семинаров;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утствие на открытых мероприятиях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консультаци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систем автоматизированного комплектования фон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ка библиотечных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й 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ервое посещение библиотеки.  Путеществие по библиотеке. Знакомство с «книжным  домом». Понятия «читатель», «библиотека», «библиотекар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правила пользования библиотекой.  Как самостоятельно за писаться в библиотеку. Как самостоятельно  выбрать книг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ила обращения с книгой. Обучение простейшему ремонту кни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Знакомство с помещением библиотеки. Роль и назначение библиотеки. Понятия «абонемент», «читальный зал». Расстановка книг на полках, самостоятельный выбор книг при открытом доступ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труктура книги. Кто и как создаёт книги. Из чего состоит книга.  Внешнее оформление книги: обложка, переплёт, корешок. Внутреннее оформление: текст, страница, иллюст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Газеты и журналы для детей. Понятие о газете и журнале: статья, заметка, журналист, корреспондент, редакция. Выставка детских журна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труктура книги: титульный лист, оглавление, предисловие, послеслов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Выбор книг в библиотеке. Знакомство с устройством каталога. Титульный лист и каталожная карточка, их взаимосвязь. Шифр книги. Систематический каталог.  Отделы каталога.  Разделители.  Связь систематического каталога с расстановкой книг на полках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вои первые энциклопедии, словари, справочник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охвала книге. Приобщение к чтению. Роль книги в жизни общества и формирование великих людей. Бережное отношение к книг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стория книги: от истоков до настоящего времени. Древнейшие библиоте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скусство книги. Работа художника. Связь иллюстрации с тек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строение книги: аннотация, предисловие, послесловие, содержание, словарь. Использование знаний  о структуре  при выборе и чтении кни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Выбор книги в библиотеке. Систематический каталог. Обучение самостоятельному поиску информации. Библиотечный каталог, картотека, библиографические указатели. Титульный лист книги и каталожная карточка. Аннотация на каталожной карточке. Шифр. Основные делени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Запись о прочитанном. Дневники чтения и отзывов. Обучение правилам ведения дневника чтения и написания отзыва на книг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ыбор книги. Библиографические указатели и их отличие от систематического каталога. Как пользоваться указателем при выборе книг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правочная литература. Роль и значение справочной литературы. Порядок поль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ериодические издания для подростков. Разнообразие прессы. Использование материалов периодики в учебе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Справочно-библиографический аппарат библиотеки. Алфавитный и систематический каталоги. Алфавитно-предметный указатель. Справочная литература. Поиск литературы с помощью систематического каталог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нига и её создатели. Структура книги. Титульный лист: серия, выходные данные. Определение содержания книги по её элементам при беглом просмот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тоды работы с информацией. Анализ художественной, научно-популярной, учебной, справочной литературы. Составление плана. Конспек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ниги по естественным наукам и технике для старших подростков. Справочная литература по естественным наукам и технике. Серии книг по естественным наукам и технике, их тематика. Связь со школьной программ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Художественная литература для старших подростков. Основные жанры и виды: библиографические очерки, повести, мемуары, публицистические произве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ериодические издания для старших подростков. Роль периодических изданий в обучении и воспитании школь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Алфавитный каталог, его составление и описание. Карточка  алфавитного каталога. Обучение новым возможностям поиска информ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стематический каталог. Обучение использованию новых информационно-поисковых систем. Схема основного авторского опис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едметный каталог. Развитие у учащихся основных поисковых умений и навыков в качестве базиса для информационно-независимой лич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-й клас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иск литературы для  реферата и исследовательск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оиск литературы для докла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оиск с использованием компьютерных программ. Обучение использованию информационно-поисковых сист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0:00Z</dcterms:created>
  <dc:creator>Учитель</dc:creator>
  <dc:description/>
  <cp:keywords/>
  <dc:language>en-US</dc:language>
  <cp:lastModifiedBy>Учитель</cp:lastModifiedBy>
  <cp:lastPrinted>2013-10-11T09:04:00Z</cp:lastPrinted>
  <dcterms:modified xsi:type="dcterms:W3CDTF">2013-10-11T03:05:00Z</dcterms:modified>
  <cp:revision>7</cp:revision>
  <dc:subject/>
  <dc:title>План  работы  школьной  библиотеки</dc:title>
</cp:coreProperties>
</file>