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. Совещания при директоре в 2013-2014 учебном году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школы к началу учебного года: оценка материально-технических, организационных условий школы на соответствие требованиям пожарной безопасности, требованиям санитарно-эпидемиологического режима и т.д. -Организация горяче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техники безопасности и охраны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дежурства по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и утверждение графика работы школы, расписания школы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 классов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2-2013 учебный год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ведение личных дел обучающихся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чебниками учащихся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жизнедеятельности школы в новом учебном год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проекта плана работы школы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-2013 учебный год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ыполнения учебных программ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 школьной документации: личные дел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фавитная книга на начало учебного года, классные журналы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обучающихся учебниками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еклассной работы и внеурочной деятельности в ОУ , в том числе доп.лнительное образованием детей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ятельности завхоза, работников пищеблока по выполнению санитарно-гигиенических требований, обеспечении горячим питанием обучающихся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и правильности ведения документов по  ОТ.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ходных контрольных работ 1-11 классы. Проверка деятельности педагогов по подготовке к государственной (итоговой) аттестации учащихся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входных контрольных работ 1-11 кл.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на медико-педагогическую комиссию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и успеваемость обучающихся, состоящих на внутришкольном учете («группа риска»)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ассными журналами, выполнение  образовательных программ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учащихся 1, 5,10 классов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ые итоги 1 четвер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  в 9, 11 классах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дущими первоклассниками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сметы расходов, ремонтных работ  на 2014 финасовый год.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классных руководителей по профилактике правонарушенийь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вариативной части учебного плана</w:t>
            </w:r>
          </w:p>
        </w:tc>
      </w:tr>
      <w:tr>
        <w:trPr>
          <w:trHeight w:val="8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 первой четвер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певаемость обучаем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журнал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хождение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 движения учащихся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учебных кабинетов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УМК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г уч.г.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на ПМПК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 по школе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  в 9,11 классах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еемственности между ступенями обучения 2,3,4 классы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и успеваемость обучающихся, состоящих на внутришкольном учете («группа риска»). Работа Совета профилактики за 1 полугод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г уч.г.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 второй четвер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певаемость обучаем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журнал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хождение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 движения учащихся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ГИА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олугодовых контрольных работ</w:t>
            </w:r>
          </w:p>
        </w:tc>
      </w:tr>
      <w:tr>
        <w:trPr>
          <w:trHeight w:val="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  в 6,7,8 классах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дущими первоклассниками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учебных программ. теоретической и практической частей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а по школе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одительского всеобуча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оформления записей в классном журнале 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робных экзаменов в 9- 11 классах по русскому языку и математике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обучающихся  2-4 классов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 по учителей по отслеживанию результатов обученности школьников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на ПМПК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ализации рекомендаций при работе с 9 и 11 классом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 учащихся 1-11 классов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дготовке к организации и проведении летнего труда и отдыха обучающихся.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существление преемственности между ступенями обучения 9 класс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ещаемость и успеваемость обучающихся, состоящих на внутришкольном учете («группа риска»)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 третьей четвер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певаемость обучаем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журнал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хождение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 движения учащихся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дготовке к ремонту школы и подготовки ОУ к новому учебному году.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  в ККО 1-9 классах.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арительные итоги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ы с будущими первоклассниками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межуточной и итоговой аттестации учащихся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  в 4, 10  классах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 учебного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певаемость обучаем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журнал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хождение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т движения учащихся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по профилактике  правонарушений  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рганизация жизнедеятельности школы в новом учебном год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горяче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техники безопасности и охраны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дежурства по школ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и утверждение графика работы школы, расписания школ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межуточной и итоговой аттестации учащихся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тоговой и промежуточной  аттестации  учащихся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обсуждение публичного доклада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грамм, профилей обучения, учебников, планов экспериментальной работы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рганизация работы объединений ДОД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еспеченность УМК на </w:t>
            </w:r>
            <w:r>
              <w:rPr>
                <w:color w:val="000000"/>
              </w:rPr>
              <w:t xml:space="preserve">2014-2015 </w:t>
            </w:r>
            <w:r>
              <w:rPr/>
              <w:t>уч.г.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ка к ремонтным работ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utsch Gothic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utsch Gothic;Arial" w:hAnsi="Deutsch Gothic;Arial" w:eastAsia="Times New Roman" w:cs="Deutsch Gothic;Arial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8" w:after="288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26:00Z</dcterms:created>
  <dc:creator>Пользователь</dc:creator>
  <dc:description/>
  <cp:keywords/>
  <dc:language>en-US</dc:language>
  <cp:lastModifiedBy>User</cp:lastModifiedBy>
  <cp:lastPrinted>2013-09-09T14:56:00Z</cp:lastPrinted>
  <dcterms:modified xsi:type="dcterms:W3CDTF">2013-09-09T09:56:00Z</dcterms:modified>
  <cp:revision>130</cp:revision>
  <dc:subject/>
  <dc:title/>
</cp:coreProperties>
</file>