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50985" cy="5491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840" cy="5491440"/>
                          <a:chOff x="0" y="0"/>
                          <a:chExt cx="9150840" cy="549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9046080" cy="515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ВНУТРИШКО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3-2014 уч.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55pt;height:432.4pt" coordorigin="0,0" coordsize="14411,8648">
                <v:rect id="shape_0" stroked="f" o:allowincell="f" style="position:absolute;left:0;top:9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65;top:0;width:14245;height:8115;mso-wrap-style:none;v-text-anchor:middle;mso-position-horizontal-relative:char" type="_x0000_t136">
                  <v:path textpathok="t"/>
                  <v:textpath on="t" fitshape="t" string="ВНУТРИШКОЛЬНЫЙ &#10;КОНТРОЛЬ&#10;2013-2014 уч.г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Утверждаю:                                                                                                                                                               Рассмотрено</w:t>
      </w:r>
    </w:p>
    <w:p>
      <w:pPr>
        <w:pStyle w:val="Normal"/>
        <w:rPr/>
      </w:pPr>
      <w:r>
        <w:rPr/>
        <w:t>директор школы                                                                                                                                                       на педагогическом совете</w:t>
      </w:r>
    </w:p>
    <w:p>
      <w:pPr>
        <w:pStyle w:val="Normal"/>
        <w:rPr/>
      </w:pPr>
      <w:r>
        <w:rPr/>
        <w:t>____________м.А.Голохвастова М А                                                                                                                    протокол № 16 от   09.09.13г. приказ от «___»_______2013г №   -ад</w:t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ВНУТРИШКОЛЬНОГО КОНТРОЛ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i/>
          <w:iCs/>
          <w:szCs w:val="28"/>
          <w:u w:val="single"/>
        </w:rPr>
        <w:t>Цель:</w:t>
      </w:r>
    </w:p>
    <w:p>
      <w:pPr>
        <w:pStyle w:val="TextBody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Достижение соответствия функционирования и развития педагогического процесса в школе требованиям государственного стандарта образования,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ровать состояние УВП, выявлять отклонения от запрограммированного результата (стандарта образования)  работе коллектива и отдельных его членов, создавать обстановку заинтересованности, доверия и совместного творчества: учитель- ученик, руководитель - уч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color w:val="0000FF"/>
          <w:sz w:val="28"/>
          <w:szCs w:val="28"/>
        </w:rPr>
        <w:t>Формировать у учащихся умения навыков самостоятельной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единство урочной и внеурочной деятельности учителя через сеть факультативов, индивидуальных занятий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систему контроля за состоянием и ведением школьной докумен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38"/>
        <w:gridCol w:w="3165"/>
        <w:gridCol w:w="1230"/>
        <w:gridCol w:w="1059"/>
        <w:gridCol w:w="1191"/>
        <w:gridCol w:w="42"/>
        <w:gridCol w:w="1237"/>
        <w:gridCol w:w="62"/>
        <w:gridCol w:w="1778"/>
      </w:tblGrid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 за образовательно-воспитательным процессо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Ш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Г У С Т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школы к началу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атериально-технических, организационных условий школы на соответствие требованиям пожарной безопасности, требованиям санитарно-эпидемиологического режима и т.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инфраструктура здания, территория, помещения, документация шко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приемка школы к новому учебному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, изучение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комиссия по приемке школ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ки школы 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тование  класс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законодательства  </w:t>
            </w:r>
          </w:p>
          <w:p>
            <w:pPr>
              <w:pStyle w:val="Normal"/>
              <w:rPr/>
            </w:pPr>
            <w:r>
              <w:rPr/>
              <w:t>Соблюдение правил приема в шк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и обучаю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ление расписания занятий для всех ступеней обучения на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я соответствия расписания занятий требованиям СанП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для всех ступеней об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писа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Е 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Роспотребнадзором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педагогических работн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скорректировать списки педагогов, которым необходима курсовая переподгот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переподгото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ция педагогических и руководящих работн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скорректировать списки педагогов, которым необходимо подтверждение катег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педагог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27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48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персональными данными обуч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вильности и качества оформления личных дел обучающихся классными руководителями.</w:t>
            </w:r>
          </w:p>
          <w:p>
            <w:pPr>
              <w:pStyle w:val="Normal"/>
              <w:rPr/>
            </w:pPr>
            <w:r>
              <w:rPr/>
              <w:t>Заполнение алфавитной книги на начало учебн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 4-11 кл, алфавитная 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, алфавитной кни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48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рка деятельности классных руководителей по соблюдению требований к оформлению классных журна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журналов классными руководителями на начало уч.г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-11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4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рование УВП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) проверка деятельности педагогов по качеству и условиям реализации права обучающихся на получение образования в соответствии с ФГОС при освоении образовательных программ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оверка деятельности кл.рук при планировании воспитательного процесса в класс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пределение качества составления календарно-тематических планов по предметам и курсам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беспечение координации деятельности кл.рук, направленной на достижение поставленной ц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ое планирование, 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ые планы кл. ру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, воспитательных планов кл. руководителе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янинова Г 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а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рав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ссмотрение результатов проверки на МС  </w:t>
            </w:r>
          </w:p>
        </w:tc>
      </w:tr>
      <w:tr>
        <w:trPr>
          <w:trHeight w:val="48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ность обучающихся учебник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»</w:t>
            </w:r>
          </w:p>
          <w:p>
            <w:pPr>
              <w:pStyle w:val="Normal"/>
              <w:rPr/>
            </w:pPr>
            <w:r>
              <w:rPr/>
              <w:t>Анализ обеспеченности учебниками из средств   библиотечного фонда на новый учебн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получении учеб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  <w:t xml:space="preserve">Вехкалахти А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>
          <w:trHeight w:val="79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завхоза, работников пищеблока по выполнению санитарно-гигиенических требований, обеспечении горячим питанием обуч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ПиН по организации питания</w:t>
            </w:r>
          </w:p>
          <w:p>
            <w:pPr>
              <w:pStyle w:val="Normal"/>
              <w:rPr/>
            </w:pPr>
            <w:r>
              <w:rPr/>
              <w:t>Организация деятельности завхоза по обеспечению работников столо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рганизации пит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столовой  и медкниже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ятельность педагогов по соблюдению ТБ и ОТ, созданию безопасных условий  при организации учебных занят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правильности ведения документов по  О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о О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 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дополнительного образования и внеурочной деятельности в шко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% и спектра предоставленных услуг по дополнительному образованияю и внеуроч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о ДОД и программам, расписание, собеседовна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Е.Г.</w:t>
            </w:r>
          </w:p>
          <w:p>
            <w:pPr>
              <w:pStyle w:val="Normal"/>
              <w:rPr/>
            </w:pPr>
            <w:r>
              <w:rPr/>
              <w:t>Селянинова Г 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результатахпроверки на на совещании при директоре</w:t>
            </w:r>
          </w:p>
        </w:tc>
      </w:tr>
      <w:tr>
        <w:trPr>
          <w:trHeight w:val="20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педагогов по подготовке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рганизационно-педагогических мер по повышению качества подготовки обучающихся к аттест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, 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20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 обслед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ходных контрольных работ 1-11 класс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ое оценивание уровня обученности за предыдущий кур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ерспективный план устранения пробелов у учащих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педсовете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оверка деятельности педагогов по соблюдению требований к оформлению рабочих тетрадей по русскому язы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и объективность выставления оценок за контрольные рабо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1 классы – русский язык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традей для   работ по русскому языку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Проверка деятельности педагогов по соблюдению требований к оформлению школьной документации (классных журналов, дневник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я единого орфографического режима при заполнении </w:t>
            </w:r>
            <w:r>
              <w:rPr>
                <w:i/>
              </w:rPr>
              <w:t xml:space="preserve">школьной документации </w:t>
            </w:r>
            <w:r>
              <w:rPr/>
              <w:t>учителями-предмет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о-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х журналов, дневников; портфолио учащихся 2-4 класс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деятельности педагогов   первого года работы в школе      (Расторгуева Л.А., Дубовик Н.И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ерспективности и оказание методической помощи молодым специалистам и оценка профессионального уровня, коррекция методов и приемов, используемых на урока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пециалис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 изучение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  <w:t>Селянинова Г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индивидуальное собеседовани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Формирование ОУУН на уроках музыки  (Ржавцева О.Н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деятельности учителя музыки О.Н.Ржавцевой по формированию ОУУ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, анализ рабочих программ и тем.план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, индивидуальное собеседовани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3.Классно-обобщающий контроль в  1, 5, 10-е класс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даптация учащихся к новой социально-педагогической ситу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деятельность педагогов-предме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классно-обобща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сещение уроков, анализ работы кл рук-ля, учителей-предмет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дминистр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риказ, справка Рассмотрение результатов проверки на малом педагогическом совет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  обучения по сравнению с прошлым учебным годом, уровень ЗУН вновь прибывших обуч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ыполнения требований государственного образовательного  стандарта. Оценка уровня обученности обучающихся на начало учебного г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до 30.09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контрольных срезов, тестов по всем предмета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фякова И 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готовности обучающихся к  мониторингам, государственной (итоговой)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готовности  к государственной итоговой аттестации по материалам входного контроля. Выявление обучающихся «группы риска» и определение направлений в работе с ни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 контроля ЗУН 4, 9,11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нтроль за соблюдением пожарной безопасности школы и кабинетов   </w:t>
            </w:r>
          </w:p>
          <w:p>
            <w:pPr>
              <w:pStyle w:val="Normal"/>
              <w:rPr/>
            </w:pPr>
            <w:r>
              <w:rPr/>
              <w:t>2. Действия учителей и обучающихся в условиях чрезвычайных ситу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пожарной безопасности при организации УВП, оценка овладения обучающимися и педагогами навыками защиты жизни в условиях чрезвычай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ВТО, ПДС  по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онно-правовых аспектов при реализации ВТО, ПДС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ТО, ПДС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мероприятий, анализ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равка Рассмотрение результатов проверки на МС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оверка деятельности педагогов по соблюдению требований к оформлению рабочих тетрадей по матема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и объективность выставления оценок за контрольные рабо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1 классы – русский язык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 работ   математик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педагогов по соблюдению требований к оформлению школьной документации (классных журнал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писей  уроков рабочим программам, соблюдение требований «Положения о ведении, заполнении классных журналов» учителями-предметникам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журналы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сеобуч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классных руководителей по учету посещаемости курсов по выбору, элективных курсов в  5-6, 9-11 класс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ещаемости курсов по выбор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.рук. посещаемости обучающимися   курсов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ндивидуальной работы с   обучающимися СК(К) 7 и 8 специального коррекционного ви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педагогов с обучающимися, имеющими затруднения  по индивидуальному плану работы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документации, 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педсовет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мониторингам,  государственной (итоговой)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русского языка по формированию навыков написания сочинений и изло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 9,11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равка Рассмотрение результатов проверки на совещании при директоре.</w:t>
            </w:r>
          </w:p>
        </w:tc>
      </w:tr>
      <w:tr>
        <w:trPr>
          <w:trHeight w:val="127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классных руководителей по работе с воспитанник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 удовлетворенности школьной жизнью обучаю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, 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Г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.Классно-обобщающий контроль в  9, 11   клас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дготовка учащихся к ГИА, ЕГ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деятельность педагогов-предме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классно-обобща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сещение уроков, анализ работы кл рук-ля, учителей-предмет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риказ, справка Рассмотрение результатов проверки на малом педагогическом совете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обеспечению прохождения программного материала в соответствии с учебным планом и требованиями ФГО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графика проведения практической части учебных программ (диктантов, контрольных, лабораторных и практических работ), анализ соответствия тематического планирования и записи в журнал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педагогов по соблюдению требований к оформлению  тетрадей для лабораторных работ по химии, физ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единого орфографического режима, качество проверки тетрадей учителями химии, физ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7-11 (выборочно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химии физик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5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учителя химии и физики по соблюдению техники безопасности в кабинете при проведении практических работ и демонстрационных опы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ТБ с обучающимися и контроль за его ис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лицензированных программных средств обучения ПК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использования лицензионного программного обеспечения  на ПК в шко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ограммных продук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анова Л.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еятельности педагогов по заведованию кабинетами: сохранность учебно-наглядных пособий, накопляемость дидактического и раздаточного материа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 материальной базы учебных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С, анали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4.Классно-обобщающий контроль в  2,3,4-е класс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нализ результативности учебно-воспитательного процесса, выявление проблемных зон для устра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деятельность педагогов-предме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классно-обобща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сещение уроков, анализ работы кл рук-ля, учителей-предмет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дминистр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риказ, справка Рассмотрение результатов проверки на малом педагогическом совет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Проверка деятельности педагогов по соблюдению требований к оформлению школьной документации ( портфолио учащихся 2-4 класс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я единых требований при заполнении </w:t>
            </w:r>
            <w:r>
              <w:rPr>
                <w:i/>
              </w:rPr>
              <w:t>портфолио, качество и систематичность 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i/>
              </w:rPr>
              <w:t>портфолио учащихся 2-4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о-обз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ртфолио учащихся 2-4 класс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Г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ая аттестация обучающихся по концу первого полугод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бученности и качество знаний обучающихся по предметам. Анализ итоговой успеваемости за первое полугод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1-11 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ые работы, диктант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обеспечению прохождения программного материала в соответствии с учебным план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образовательных программ по предм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4-11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математики по формированию навыков работы с тестами (9,11 к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11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ланом работы педагог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едагогов по реализации индивидуального плана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 над индивидуальным планом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литературы, собеседование с педагога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 реализации индивидуального плана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бесед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деятельности педагогов по соблюдению требований к оформлению классного журнал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явленных зачетов и объективность выставления оценок за 1 полугод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педагогов по соблюдению требований к оформлению тетрадей для контрольных работ 1- 4 клас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единого орфографического режима, качество проверки тетрадей для контроль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 1-4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7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школьной библиоте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и тематических выстав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ьной библиоте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зав библиотекой, изучение 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сеобуч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жение обучающихся по итогам 1 полугод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ности приема  обучающихся и выбытия из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динамики пропусков уроков обучающимися по итогам 1 полугодия. Анализ состава пропус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тчисления и зачисления обучающихся</w:t>
            </w:r>
          </w:p>
          <w:p>
            <w:pPr>
              <w:pStyle w:val="Normal"/>
              <w:rPr/>
            </w:pPr>
            <w:r>
              <w:rPr/>
              <w:t>Отчеты кл.ру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обучающимся, алфавитная книг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о воспитанию потребности в здоровом образе жизни.</w:t>
            </w:r>
          </w:p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классных руководителей по формированию ЗОЖ.</w:t>
            </w:r>
          </w:p>
          <w:p>
            <w:pPr>
              <w:pStyle w:val="Normal"/>
              <w:rPr/>
            </w:pPr>
            <w:r>
              <w:rPr/>
              <w:t>Оценка работы по воспитанию у обучающихся потребности в ЗО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и программы по ЗОЖ. Деятельность кл.ру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4-12кл, анализ документации, посещение кл.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Г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2.Классно-обобщающий контроль в  6,7,8-х класс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нализ результативности учебно-воспитательного процесса, выявление проблемных зон для устра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деятельность педагогов-предме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классно-обобща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сещение уроков, анализ работы кл рук-ля, учителей-предмет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дминистр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риказ, справка Рассмотрение результатов проверки на малом педагогическом совете</w:t>
            </w:r>
          </w:p>
        </w:tc>
      </w:tr>
      <w:tr>
        <w:trPr>
          <w:trHeight w:val="5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дополнительного образования и внеурочной деятельности в шко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% и спектра предоставленных услуг по дополнительному образованияю и внеуроч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о ДОД и программам, расписание, собеседовна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Е.Г.</w:t>
            </w:r>
          </w:p>
          <w:p>
            <w:pPr>
              <w:pStyle w:val="Normal"/>
              <w:rPr/>
            </w:pPr>
            <w:r>
              <w:rPr/>
              <w:t>Селянинова Г 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результатахпроверки на на совещании при директоре</w:t>
            </w:r>
          </w:p>
        </w:tc>
      </w:tr>
      <w:tr>
        <w:trPr>
          <w:trHeight w:val="5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формированность ведущих знаний, умений и навыков обучающихся по физ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ка уровня выполнения требований государственного образовательного сьандарта содержания образования по предмету. Изучение учебно-педагогической деятельности учителей физ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сональный , предме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рка деятельности педагогов по соблюдению требований к оформлению журналов курса по выбор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деятельности педагогов по написанию технологических карт уроков (1-2 класс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в журнале программе курсов, выполнение требований единого орфографического режима</w:t>
            </w:r>
          </w:p>
          <w:p>
            <w:pPr>
              <w:pStyle w:val="Normal"/>
              <w:rPr/>
            </w:pPr>
            <w:r>
              <w:rPr/>
              <w:t>Анализ умений педагогов составлять поурочные пла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урсов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ксие карты уро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а Е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  <w:p>
            <w:pPr>
              <w:pStyle w:val="Normal"/>
              <w:rPr/>
            </w:pPr>
            <w:r>
              <w:rPr/>
              <w:t>Справка Рассмотрение результатов проверки на МС</w:t>
            </w:r>
          </w:p>
        </w:tc>
      </w:tr>
      <w:tr>
        <w:trPr>
          <w:trHeight w:val="193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Интернет-ресурсов в образовательных цел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ащиты обучающихся контент-фильтром от нежелательной информации. Использование Интернет-ресурсов педагогами при организации учебного проце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школы в Интер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а Л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еятельности учителя информатики по соблюдению техники безопасности в кабинете при организац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ТБ с обучающимися и контроль за его ис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3.Классно-обобщающий контроль 9.11-х класс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реектировка  результативности учебно-воспитательного процесса при подготовке к ГИА, ЕГЭ, выбору дальнейшего пути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деятельность педагогов-предме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классно-обобща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сещение уроков, анализ работы кл рук-ля, учителей-предмет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дминистр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риказ, справка Рассмотрение результатов проверки на малом педагогическом совете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работы педагогических кад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омпетентность педаго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сихолого-педагогической компетентности учителей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иссл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русского языка, математики по подготовке к ГИА, ЕГ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 11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, посещение уро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1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едущих знаний, умений и навыков обучающихся по иностранному язы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я английского язы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, предме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  <w:t>Мальцева Е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338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педагогов по соблюдению требований к оформлению рабочих тетрад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рка деятельности педагогов по соблюдению единых требований к оформлению классных журнал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 единого орфографического режима, качество проверки тетрадей учителями географии,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воевременности выставления оценок за к/р и зач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6—11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 тетрадей по географии, биологии </w:t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ведущих знаний, умений и навыков обучающихся </w:t>
            </w:r>
            <w:r>
              <w:rPr>
                <w:color w:val="FF0000"/>
              </w:rPr>
              <w:t>по технолог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</w:t>
            </w:r>
            <w:r>
              <w:rPr>
                <w:color w:val="FF0000"/>
              </w:rPr>
              <w:t>техноло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, предме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лемные зоны в подготовке обучающихся к аттестации и выработать организационно-педагогические меры по их ликвид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 11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, посещение уро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оспитательного проце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ятельности классных руководителей по работе с воспитанниками (анализ планов воспитательной работ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 удовлетворенности школьной жизнью обучаю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, собес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Г 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3.Классно-обобщающий контроль С(К)К 1-9 класс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нализ результативности учебно-воспитательного процесса, выявление проблемных зон для устра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деятельность педагогов-предме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классно-обобща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сещение уроков, анализ работы кл рук-ля, учителей-предмет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дминистр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риказ, справка Рассмотрение результатов проверки на малом педагогическом совет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льцева Е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рка деятельности педагогов по соблюдению единых требований к оформлению классных журналов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воевременности выставления оценок за к/р и зач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дготовки к итоговой государственной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готовности выпускников 9,11 классов к ГИА, ЕГЭ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11-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, посещение уро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178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государственных програм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(прохождения) учителями-предметниками государственных программ по предметам учебного плана обучающихся 9-х, 11-х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9-х, 11-х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17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портфолио 1,4,5,8 клас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работы, соблюдение требований, работа с родител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1,4,5,8 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ртфолио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Г 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требований гос. образ. стандарта содержания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едущих знаний, умений и навыков обучающихся по исто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ист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обучающихся, рабочие тетради, рабочие программы, срез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, предме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16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вил техники безопасности в особо опасных кабинетах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по ТБ, своевременность и качество проведения инструктажа по Т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кабине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абине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методической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потребности педагог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удовлетворенности педагогами методической работой в школе.</w:t>
            </w:r>
          </w:p>
          <w:p>
            <w:pPr>
              <w:pStyle w:val="Normal"/>
              <w:rPr/>
            </w:pPr>
            <w:r>
              <w:rPr/>
              <w:t>Выявление методических потребностей педаго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требности педагог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-исследов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>
          <w:trHeight w:val="2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3.Классно-обобщающий контроль 4   класс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нализ работы в  4 классе с цель выстраивание системы преемственности на 2 сту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деятельность педагогов-предме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классно-обобща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осещение уроков, анализ работы кл рук-ля, учителей-предметник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м дир по УВР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Приказ, справка Рассмотрение результатов проверки на малом педагогическом совете</w:t>
            </w:r>
          </w:p>
        </w:tc>
      </w:tr>
      <w:tr>
        <w:trPr>
          <w:trHeight w:val="359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еятельности педагогов по соблюдению единых требований к оформлению классных журна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записей уроков рабочим программам, соблюдение требований единого орфографического режи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дминистр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учебных достижений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влетворенность участников образовательного процесса качеством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 Промежуточная аттестация обучающихся по итогам обучения за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уровня обученности и качество знаний обучающихся по предметам на конец учебного года. Анализ итогов успеваемости за второе полугодие</w:t>
            </w:r>
          </w:p>
          <w:p>
            <w:pPr>
              <w:pStyle w:val="Normal"/>
              <w:rPr/>
            </w:pPr>
            <w:r>
              <w:rPr/>
              <w:t>Оценка уровня освоения обучающимися учебных програ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,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, 10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тест по предметам, контрольные работы, переводные эк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439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ерка деятельности педагогов по соблюдению единых требований к оформлению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деятельности классных руководителей по соблюдению единых требований к оформлению и ведению личных дел обучаю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(прохождения) учителями-предметниками государственных программ по предметам учебного плана.</w:t>
            </w:r>
          </w:p>
          <w:p>
            <w:pPr>
              <w:pStyle w:val="Normal"/>
              <w:rPr/>
            </w:pPr>
            <w:r>
              <w:rPr/>
              <w:t>Организация работы классных руководителей по работе с личными делами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4,6-8,10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личных дел обучающихс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результативност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оформления аттестатов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обучающихся 9-х, 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ток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 выдачи аттеста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а И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словий организации УВ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педсовету за 2012-2013 уч.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за учебн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дминистр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анализы Рассмотрение на педсове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9:00Z</dcterms:created>
  <dc:creator>MIH</dc:creator>
  <dc:description/>
  <cp:keywords/>
  <dc:language>en-US</dc:language>
  <cp:lastModifiedBy>Пользователь</cp:lastModifiedBy>
  <cp:lastPrinted>2013-09-09T14:34:00Z</cp:lastPrinted>
  <dcterms:modified xsi:type="dcterms:W3CDTF">2013-10-13T12:54:00Z</dcterms:modified>
  <cp:revision>149</cp:revision>
  <dc:subject/>
  <dc:title/>
</cp:coreProperties>
</file>