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 «РЯБИНИН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b/>
          <w:sz w:val="28"/>
          <w:szCs w:val="28"/>
        </w:rPr>
        <w:t>«Система работы с одаренными детьми в МАОУ «Рябининская СОШ» в 2013-2014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а на методическом совет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Рябинин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Рябинино,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яснительная записка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грамма «Система работы с одаренными детьми                11</w:t>
      </w:r>
    </w:p>
    <w:p>
      <w:pPr>
        <w:pStyle w:val="Normal"/>
        <w:rPr/>
      </w:pPr>
      <w:r>
        <w:rPr>
          <w:sz w:val="28"/>
          <w:szCs w:val="28"/>
        </w:rPr>
        <w:t xml:space="preserve">3. Приложения №1, №2                                                                   13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исок литературы                                                                      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я ряда лет  в МАОУ «Рябининская СОШ» была реализована программа «Система работы с одаренными детьми в МАОУ «Рябининская СОШ», которая является составной частью  образовательной программы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 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работы с одаренными деть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социального статуса творческо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еализация мер по формированию работы со способны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ля развития и реализации потенциальных возможностей и способностей 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ереподготовка педагогических кадров для проведения работы со способны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истемы работы с родителями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еники, педагоги, роди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   2012-2013 уч.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ммы достигнуты следующие запланированные</w:t>
      </w:r>
      <w:r>
        <w:rPr>
          <w:b/>
          <w:sz w:val="28"/>
          <w:szCs w:val="28"/>
        </w:rPr>
        <w:t xml:space="preserve"> результ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Формирование системы работы со способными детьми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-первых, была скорректирована </w:t>
      </w:r>
      <w:r>
        <w:rPr>
          <w:b/>
          <w:sz w:val="28"/>
          <w:szCs w:val="28"/>
        </w:rPr>
        <w:t>база по интеллектуальным конкурсам и олимпиадам</w:t>
      </w:r>
      <w:r>
        <w:rPr>
          <w:sz w:val="28"/>
          <w:szCs w:val="28"/>
        </w:rPr>
        <w:t xml:space="preserve">, в которых принимают участие учащиеся школы, также создана </w:t>
      </w:r>
      <w:r>
        <w:rPr>
          <w:b/>
          <w:sz w:val="28"/>
          <w:szCs w:val="28"/>
        </w:rPr>
        <w:t>база данных по учащимся, обучающимся на «4» и «5» (академическая одаренность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анк участников интеллектуальных конкурсов и олимпиад</w:t>
      </w:r>
      <w:r>
        <w:rPr>
          <w:sz w:val="28"/>
          <w:szCs w:val="28"/>
        </w:rPr>
        <w:t xml:space="preserve">, обновлена </w:t>
      </w:r>
      <w:r>
        <w:rPr>
          <w:b/>
          <w:sz w:val="28"/>
          <w:szCs w:val="28"/>
        </w:rPr>
        <w:t>информация по внедрению педагогами</w:t>
      </w:r>
      <w:r>
        <w:rPr>
          <w:sz w:val="28"/>
          <w:szCs w:val="28"/>
        </w:rPr>
        <w:t xml:space="preserve">   использования современных технологий, обобщению опыта работы с данной категорией детей (проектно–исследовательская, информационно-коммуникационные, проблемно-диалогового обучения, технология индивидуализированного обучения). (приложение №1,2,3)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-вторых, внедрение новых форм и методов работы с детьми в образовательном процессе происходило наиболее успешно при индивидуальной педагогической поддержке интеллектуально одаренных детей в ходе учебного процесса (приобщение к проектно-исследовательской работе) у таких педагогов, как Е.Г.Лисовой, учителя химии,  С.А.Бабиковой, учителя русского языка и литературы, М.А.Голохвастовой, учителя русского языка и литературы, Т.В.Кульбацкой,учитель географии,  Кочановой Л.В.   Опыт работы школы был представлен на</w:t>
      </w:r>
      <w:r>
        <w:rPr>
          <w:b/>
          <w:sz w:val="28"/>
          <w:szCs w:val="28"/>
        </w:rPr>
        <w:t xml:space="preserve"> краевом конкурсе на лучшую систему работы  ОУ с одаренными детьми «Одаренный ребенок» </w:t>
      </w:r>
      <w:r>
        <w:rPr>
          <w:sz w:val="28"/>
          <w:szCs w:val="28"/>
        </w:rPr>
        <w:t>АНО «Институт инновационной образовательной политики и права «Эврика -Пермь» в октябре 2012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к </w:t>
      </w:r>
      <w:r>
        <w:rPr>
          <w:b/>
          <w:sz w:val="28"/>
          <w:szCs w:val="28"/>
        </w:rPr>
        <w:t>курсов по выбору в 5-6 классах</w:t>
      </w:r>
      <w:r>
        <w:rPr>
          <w:sz w:val="28"/>
          <w:szCs w:val="28"/>
        </w:rPr>
        <w:t xml:space="preserve"> как предметная ориентация позволяют педагогам и учащимся определиться со своими предпочтениями в образовательных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-третьих, в школе реализуется  система мероприятий, направленных на создание оптимальных условий для развития и реализации потенциальных возможностей и способностей  детей. Так в течение учебного года проводяться конкурсы, олимпиады, чемпионаты различного направления и уровня, координатром этого является Лисовая Е.Г. Это позволяет максимально охватить учащихся данными мероприятиями. Результатом стало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на муниципальном уровне по по этому крите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осенних каникул традиционно (третий год) был организован </w:t>
      </w:r>
      <w:r>
        <w:rPr>
          <w:b/>
          <w:sz w:val="28"/>
          <w:szCs w:val="28"/>
        </w:rPr>
        <w:t>ЛДП</w:t>
      </w:r>
      <w:r>
        <w:rPr>
          <w:sz w:val="28"/>
          <w:szCs w:val="28"/>
        </w:rPr>
        <w:t xml:space="preserve">, в рамках которого создавались профильные группы по подготовке к предметным олимпиадам. Результат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по призовым местам на муниципальном и региональном уровне среди школ Чердын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учебного года для четвероклассников проводятся мероприятия по подготовке   </w:t>
      </w:r>
      <w:r>
        <w:rPr>
          <w:b/>
          <w:sz w:val="28"/>
          <w:szCs w:val="28"/>
        </w:rPr>
        <w:t xml:space="preserve">портфолио. </w:t>
      </w:r>
      <w:r>
        <w:rPr>
          <w:sz w:val="28"/>
          <w:szCs w:val="28"/>
        </w:rPr>
        <w:t>Также выстраивается система работы с портфолио учеников 1-3 класс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формирования проектно-исследовательских умений в МАОУ «Рябининская СОШ» в весенние канукулы    состоялась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ференция проектно-исследовательских работ школьников. </w:t>
      </w:r>
      <w:r>
        <w:rPr>
          <w:sz w:val="28"/>
          <w:szCs w:val="28"/>
        </w:rPr>
        <w:t xml:space="preserve">В работе конференции приняли 30 учащихся по трём направлениям: исследовательские работы, проекты и творческие работы, а также компьютерные презентации среди 2-11 классов </w:t>
      </w:r>
      <w:r>
        <w:rPr>
          <w:color w:val="000000"/>
          <w:sz w:val="28"/>
          <w:szCs w:val="28"/>
        </w:rPr>
        <w:t>в соответствии с Положением о проведении учебно-практической  конференции школьников. Большинство  направлений исследования касались практических проблем, связанных с социально-гуманитарными и естественнонаучными дисциплинами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 Все работы, получившие призовые или первые места также заняли аналогичные на муниципальной конференци проектно-исследовательских работ учащихс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традицонно прошел </w:t>
      </w:r>
      <w:r>
        <w:rPr>
          <w:b/>
          <w:sz w:val="28"/>
          <w:szCs w:val="28"/>
        </w:rPr>
        <w:t>конкурс «Ученик года»</w:t>
      </w:r>
      <w:r>
        <w:rPr>
          <w:sz w:val="28"/>
          <w:szCs w:val="28"/>
        </w:rPr>
        <w:t xml:space="preserve"> по параллелям (1-4, 5-6,7-8,9-11 классы). Это позволило публично подвести итоги работы учеников за учебный год, оптимизировать учащимся свои интеллектуальные способности во время конкурсов, максимально приблизиться к ситуации создания собственного продукта (создании презентаций о крае, сочинений о перспективе развития России и т.д.), публичные выступления учеников вычленили не только позитивные моменты, но и проблемы, с которыми надо работать (не умют видеть главное, выдвигать собственные предложения, быть оригинальными, уметь максимально с пользой использовать выделенное время).  Три ученицы 9 класса  приняли участие в муниципальном конкурсе «Ученик года-2013», из них получила диплом победителя, другая – призер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В последний день учебного года в школе прошёл Праздник </w:t>
      </w:r>
      <w:r>
        <w:rPr>
          <w:rStyle w:val="StrongEmphasis"/>
          <w:color w:val="000000"/>
          <w:sz w:val="28"/>
          <w:szCs w:val="28"/>
        </w:rPr>
        <w:t>«За честь школы»</w:t>
      </w:r>
      <w:r>
        <w:rPr>
          <w:rStyle w:val="StrongEmphasis"/>
          <w:b w:val="false"/>
          <w:color w:val="000000"/>
          <w:sz w:val="28"/>
          <w:szCs w:val="28"/>
        </w:rPr>
        <w:t xml:space="preserve"> (третий раз), на котором состоялось поощрение детей, проявивших себя в разных конкурсах, соревнованиях; награждение родителей наиболее отличившихся детей грамотами, а также на данном мероприятии были отмечены самые способные педагоги за успехи, достигнутые в учебном год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Все это позволяет говорить о 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оздании ресурсной среды для динамичного развития  учеников, а также педагогов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. Увеличение числа одаренных детей, которым оказывается поддержка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о исполнение плана работы образовательного учреждения согласно Положению о Всероссийской предметной олимпиаде школьников во второй половине октября 2012 года был провед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ый) тур предметной олимпиады школьников. В текущем учебном году в школе проводились олимпиады по16 предметам – практически по всем предметам учебного плана. Не проводим олимпиады по экологии и экономике, т.к. этих предметов нет учебном плане, и они не изучаются через систему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бл. 1  Число участ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школьного) тура предметной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44"/>
        <w:gridCol w:w="1945"/>
        <w:gridCol w:w="1945"/>
        <w:gridCol w:w="173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.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.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уч.год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таблицы по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2012-2013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исло участни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предметных олимпиад остается на уровн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ыдущих лет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лось число участников школьного тура олимпиады по биологии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и, МХК, информати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кие снизилось  число участников в олимпиадах по основам безопасност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едеятельности, праву, обществознанию, физкуль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 мало школьников принимает участие в школьном тур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импиады по физике, хим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. 2    Количество участников школьной олимпиады по классам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22"/>
        <w:gridCol w:w="303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2012 уч.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2013 уч. 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*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-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учения, каждый ученик подсчитан один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илось число участников школьной олимпиады в 6 классе (было 66%, в этом году 71%). Учащиеся этого класса в </w:t>
      </w:r>
      <w:r>
        <w:rPr>
          <w:b/>
          <w:sz w:val="28"/>
          <w:szCs w:val="28"/>
        </w:rPr>
        <w:t xml:space="preserve">будущем </w:t>
      </w:r>
      <w:r>
        <w:rPr>
          <w:sz w:val="28"/>
          <w:szCs w:val="28"/>
        </w:rPr>
        <w:t>составят основу школьной команды на районной олимпиаде, это Байдаров Е, Васюков Дм., Гачегов Е., Емельянова С., Селянинова А., Микова Ю., кузьминых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еднем каждый участник школьной олимпиады попробовал свои силы по 4 предметам. 100% участие в школьных олимпиадах  учащихся некоторых классов – за счет олимпиады по биологии (7 кл.), МХК (8 – 11 кл.), географии (11,10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тура предметной олимпиады были сформированы команды школьников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туре олимпиады по 14 предметам. Не приняли участие в состязании по технологии и инфор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бл. 3       Результаты участ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м) туре  предметной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лимпиады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25"/>
        <w:gridCol w:w="1116"/>
        <w:gridCol w:w="1021"/>
        <w:gridCol w:w="1102"/>
        <w:gridCol w:w="1021"/>
        <w:gridCol w:w="1103"/>
        <w:gridCol w:w="1022"/>
        <w:gridCol w:w="1103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гл.яз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вышеприведенной таблицы по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лось в сравнении с прошлыми годами число предметов, по которым ученики школы занимали призовые места, и число приз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ьно успешно выступают школьники ОУ в олимпиадах по физкультуре (учителя Селянинов А.В., Мальцев Г.М.), ОБЖ (учитель Мальцев Г.М.), истории (учителя Микова А.А., Мальцева Е.В.), обществознанию (учителя Микова А.А., Мальцева Е.В.), праву (учителя Микова А.А., Мальцева Е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следних трех лет есть успехи по биолог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единично появляются призеры по математике, химии, МХК, географ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сем неуспешны учащиеся школы в олимпиадах по физике и информатике. Задания, предлагаемые школьникам на олимпиадах по этим предметам, далеко выходят за рамки учебной программы общеобразовательной школы и рассчитаны на детей, которые изучают эти предметы </w:t>
      </w:r>
      <w:r>
        <w:rPr>
          <w:b/>
          <w:sz w:val="28"/>
          <w:szCs w:val="28"/>
        </w:rPr>
        <w:t>углуб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о лет в числе лидеров по количеству участий и количеству призовых мест Щеткина Юл. (10 кл), Юдина Юл. (10 кл), Расторгуева Д. (10 кл), Ржавцева П. (9 кл.). Прочное место среди призеров муниципального тура занимают учащиеся 8 класса: Анфалова Е., Кушова И.,  Ивакина 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 районе была сформирована команда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предметной олимпиады. В эту команду вошли Мищинов С., Столбова Ан., Гачегова Д. Все они выступили в олимпиаде по физкультур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интеллектуальных турнирах не заканчивается участием в предметных олимпиадах. В течение всего учебного года наши школьники – активные участники интеллектуальных игр и конкурсов, проводимых Центром развития одаренности (г.Пермь) и школой №146 г. Перми, центром дополнительного образования одаренных детей (г. Ки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. № 4                  Участие детей в интеллектуальных играх и конкурсах</w:t>
      </w:r>
      <w:r>
        <w:rPr>
          <w:b/>
          <w:sz w:val="28"/>
          <w:szCs w:val="28"/>
          <w:highlight w:val="yellow"/>
        </w:rPr>
        <w:t>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2 -2013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99"/>
        <w:gridCol w:w="299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, конкур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стни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айонных побед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едвежон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ил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: * - нет ещ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более популярным становятся среди учителей и учеников нашей школы олимпиады и конкурсы, проводимые Малой академией наук «Научный потенциал России» (г. Обнинск). Призерами олимпиады «Познание и творчество» в этом учебном году стали ученики 9 класса по литературе, ученица 8 класса по английскому языку, призерами конкурса исследовательских работ школьников стали ученик 7 класса по физике и ученица 5 класса по краеведению, многие ребята становятся лауреатами этих конкурсов, получают сертификаты участ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.  Повышение квалификации специалистов, работающих с одаренными деть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 с педагогами были согласованы индивидуальные планы развития, в рамках которых для каждого педагога было определено количество учасников различного уровня конкур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в </w:t>
      </w:r>
      <w:r>
        <w:rPr>
          <w:b/>
          <w:color w:val="000000"/>
          <w:sz w:val="28"/>
          <w:szCs w:val="28"/>
        </w:rPr>
        <w:t xml:space="preserve">рамках ВТО «ТИО», «Технология критического мышления» 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ДС «Современный урок»</w:t>
      </w:r>
      <w:r>
        <w:rPr>
          <w:color w:val="000000"/>
          <w:sz w:val="28"/>
          <w:szCs w:val="28"/>
        </w:rPr>
        <w:t xml:space="preserve"> педагоги овладевали новыми технологиями организации образовательного процесса. В рамках </w:t>
      </w:r>
      <w:r>
        <w:rPr>
          <w:b/>
          <w:color w:val="000000"/>
          <w:sz w:val="28"/>
          <w:szCs w:val="28"/>
        </w:rPr>
        <w:t>педсовета</w:t>
      </w:r>
      <w:r>
        <w:rPr>
          <w:color w:val="000000"/>
          <w:sz w:val="28"/>
          <w:szCs w:val="28"/>
        </w:rPr>
        <w:t xml:space="preserve"> 23 января 2012г. «Требования к современному уроку. Самоанализ и анализ урока» были проанализированы   требования к современному уроку, основы дифференциации и индивидуализации работы с учащимися, в том числе и со способными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стало  обощение опыта работы на муниципальной конференции педагогов в апреле 2013г., краевом слете </w:t>
      </w:r>
      <w:r>
        <w:rPr>
          <w:sz w:val="28"/>
          <w:szCs w:val="28"/>
        </w:rPr>
        <w:t>АНО «Институт инновационной образовательной политики и права «Эврика -Пермь» в марте 2013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о использовался потенциал педагога-психолога из-за большой загруженности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бота с родителями как потенциальными помощниками в этом году была реализована не в полной мере. В этом году не работал </w:t>
      </w:r>
      <w:r>
        <w:rPr>
          <w:b/>
          <w:color w:val="000000"/>
          <w:sz w:val="28"/>
          <w:szCs w:val="28"/>
        </w:rPr>
        <w:t>клуб для родителей будущих первоклассников</w:t>
      </w:r>
      <w:r>
        <w:rPr>
          <w:color w:val="000000"/>
          <w:sz w:val="28"/>
          <w:szCs w:val="28"/>
        </w:rPr>
        <w:t>.  Но, как было сказано выше, по итогам учебного года были отмечены самые активные родители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  <w:u w:val="single"/>
        </w:rPr>
        <w:t>Вместе с тем необходимо обратить внимание на ряд нерешенных  пробле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вие системы работы классного руководителя со способными деть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заимодействия предметников, классного руководителя, родителя по выстраиванию индивидуального плана работы со способным ребенк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психологическое сопровождение как ребенка, так и педагога,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а «Система работы с одаренными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3-2014 уч.г. будет реализовываться программа «Система работы с одаренными детьми в МАОУ «Рябининская СОШ», которая является составной частью  образовательной программы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bookmarkStart w:id="0" w:name="OLE_LINK1"/>
      <w:r>
        <w:rPr>
          <w:b/>
          <w:sz w:val="28"/>
          <w:szCs w:val="28"/>
        </w:rPr>
        <w:t>Цель  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траивание индивидуального сопровождения в работе со способными деть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повышение социального статуса творческой личности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звитие и реализация мер по формированию работы со способными детьми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оддержание оптимальных условий для развития и реализации потенциальных возможностей и способностей  детей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одготовка и переподготовка педагогических кадров для проведения работы со способными детьми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развитие системы работы с родителями.   </w:t>
      </w:r>
    </w:p>
    <w:p>
      <w:pPr>
        <w:pStyle w:val="Normal"/>
        <w:ind w:firstLine="709"/>
        <w:jc w:val="both"/>
        <w:rPr/>
      </w:pPr>
      <w:bookmarkEnd w:id="0"/>
      <w:r>
        <w:rPr>
          <w:b/>
          <w:i/>
          <w:sz w:val="28"/>
          <w:szCs w:val="28"/>
        </w:rPr>
        <w:t>Участники</w:t>
      </w:r>
      <w:r>
        <w:rPr>
          <w:i/>
          <w:sz w:val="28"/>
          <w:szCs w:val="28"/>
        </w:rPr>
        <w:t>: ученики, педагоги, родител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рок реализации программы: 2013 – 2014гг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реализации прогрммы будут достигнуты следующие запланирован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ия способных детей на уровне социума,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ительная тенденция участия способных учащихся в конкурсах, олимпиадаха разного направления и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педагогов, работающих со способными деть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родителей о работе со способными детьми на родительских собрания, лекциях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лан мероприятий по работе с одаренными детьми на 2013-2014</w:t>
      </w:r>
      <w:r>
        <w:rPr/>
        <w:t xml:space="preserve"> уч.г. 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020"/>
        <w:gridCol w:w="3409"/>
        <w:gridCol w:w="3409"/>
      </w:tblGrid>
      <w:tr>
        <w:trPr>
          <w:trHeight w:val="8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8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администрации (организационные) 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(Голохвастова М.А., Лисовая Е.Г., Селянинова Г.И., Тюфякова И.Н,. Макаров А.В.)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еседование с кл. рук. по утверждению индивидуального плана работы со способными учениками (2-6 учеников от класса)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бщешколынх родительских собраниях, освещение реализации программы  на сайте школы.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гов реализации индивидуального плана работы со способными учени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ланы работы со способными ученикам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бщественности хода работы со способными детьм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ИП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хвастова М.А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овая Е.Г.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ова Г.И.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фякова И.Н,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В.</w:t>
            </w:r>
          </w:p>
        </w:tc>
      </w:tr>
      <w:tr>
        <w:trPr>
          <w:trHeight w:val="8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педагога-психолог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ренинги со способными учащимися (повышение мотивации, диагностирование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работа с педагогами, родителями по работе с данной категорией д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сть ученик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 Мотивированность педагогов, родителе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В.</w:t>
            </w:r>
          </w:p>
        </w:tc>
      </w:tr>
      <w:tr>
        <w:trPr>
          <w:trHeight w:val="8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дресная индивидуальная поддержка дете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истему материального и денежного вознагражд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еализацию программ индивидуального развит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раздник «За честь школ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>
          <w:trHeight w:val="8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4. Подготовка и участие в  районных и краевых мероприятиях</w:t>
            </w:r>
            <w:r>
              <w:rPr>
                <w:sz w:val="28"/>
                <w:szCs w:val="28"/>
              </w:rPr>
              <w:t>, позволяющих способным детям демонстрировать свои достижения (школьный, муниципальный, региональный, всероссийский уровни)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предметные олимпиады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школьная и муниципальная научно-практическая конференц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нтеллектуальные конкурсы и игр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школьный и районный конкурс «Ученик год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5. ЛДП   весна, лето.  Весна на базе инф. центра ЛДП «Мое портфолио» для способных учащихся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об участии дет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ащихс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участие в данных конкурсах отв.за проведение данных мероприятий по школе- Лисовая Е.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зам. по учебно-воспитательной работе – Тюфякова И.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т детей кл.рук, учителя-предметники</w:t>
            </w:r>
          </w:p>
        </w:tc>
      </w:tr>
      <w:tr>
        <w:trPr>
          <w:trHeight w:val="8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5. Повышение квалификации кадров, работающих с деть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урсовая подготовка специалист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проведение мастер-класс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оведение семинар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участие в районном сообществе по работе с одаренными деть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участие в реализации программы  «Система  работы со способными детьми» (представление теоретического материла, закрепление его на практике, внедрение технологии проблемно-диалогового обучения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обеспечение специалистов учебно-методической литературо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трансляция опыта для педагогов района (2 семинара: мониторинг эффективности работы ОУ по данному направлению, психолого-педагогическое сопровождение работы с одаренными детьми; внеурочная деятельность в работе с одаренными деть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оказание консультационной помощи педагогам и родителям района в работе с одаренными деть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в работе педагогов, коррекция мыш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59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нформационное и организационное обеспечение мероприятий программ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создание банка данных на способных учащихс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здание банка данных на учителей, прошедших КПК по данной проблеме (работа с  одаренными учащимися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одготовка и издание материалов, транслирующих опыт работы учителей школы с  одаренными детьми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пополнение банка педагогической информации по работе с одаренными детьми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олимпиады по предметам,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разработки интеллектуальных мероприятий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диагностические материалы по работе со способными учащимис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размещение на школьном сайте материалов по работе со способными детьми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обобщение опыта работы учителей, работающих с одаренными детьми, в том числе на муниципальном уровне: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выступление учителей на семинарах, педагогических совет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участие в работе РМО, творческой группы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нтябр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на одаренных детей, на педагогов, сборники или электронные материалы по работе со способными  деть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овая Е.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Научное общество учащихс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ерия семинаров с учащимися по работе с разными сайтами, программам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мастер-классы по созданию компьютерных презентац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работа с фото-, видеоаппаратуро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4. ЛДП (весна) «Мое портфоли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ое, техническое обеспечение образовтаельного процесса работы со способными учащимис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ова Л.В.</w:t>
            </w:r>
          </w:p>
        </w:tc>
      </w:tr>
      <w:tr>
        <w:trPr>
          <w:trHeight w:val="159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Работа с родителям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лектории по данной теме с участием специалистов по ступеням образ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практические занятия с родителями при работе с одаренными учащимися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собеседования школьного психолога с родителями; определение рекомендаций по оказанию помощи со стороны родителей одаренным детям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привлечение родителей для совместного проведения интеллектуальных мероприятий на уровне ОУ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Анкетирование родителей будущих первоклассник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Поддержка и поощрение родителей одаренных детей на ежегодном публичном отчете шко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екция родительского мышле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 работы со способными ученик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7"/>
        <w:gridCol w:w="567"/>
        <w:gridCol w:w="1941"/>
        <w:gridCol w:w="2027"/>
        <w:gridCol w:w="2410"/>
        <w:gridCol w:w="2363"/>
        <w:gridCol w:w="2257"/>
        <w:gridCol w:w="1878"/>
        <w:gridCol w:w="732"/>
      </w:tblGrid>
      <w:tr>
        <w:trPr>
          <w:trHeight w:val="2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ИО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особно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(на основе диагностик):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интел, спорт, худ. Идр.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Участие в каком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правлении конкурсов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олимпиад    в предыдущем году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лан на 2012-13 уч.г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ата согласования с родителями</w:t>
            </w:r>
          </w:p>
        </w:tc>
      </w:tr>
      <w:tr>
        <w:trPr>
          <w:trHeight w:val="33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ы, олимпиады, спортакиады и др (название, период, фио отв за подготовку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нятие в ДОД(название кружка, секции, фио педагог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ма проекта, исследования, фио отв педаго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убличное выступление (период, форма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авенков, А. И. Одаренные дети в детском саду и школе. – М., 200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Холер, К. Диагностика и развитие одаренности  детей  и  подростков. – М., 1998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ружинин, В. Н. Психология общих способностей. – М., 1995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атюшкин, А. М. Концепция творческой одаренности. // Вопросы психологии № 6, 198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Лейтес, Н. С. Способности и одаренность в детские годы. – М., 1984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чая концепция одаренности. – М.: ИЧП «Издательство Магистр», 1998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ьяконов, В. П. Справочник по расчетам на микрокалькуляторах. – М.: Наука. Физматлит., 1989. – 464 с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Дьяконов, В. П. Справочник по алгоритмам и программам на языке Бейсик для персональных ЭВМ. – М.: Наука. Физматлит., 1987. – 240 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арпов, И. И., Назаров, Т. Ю. Инженерные расчеты на персональных компьютерах. – М.: НЦ «Менатехник», 1991. – 42 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ьяконов, В. П. Автоматизация математических расчетов с помощью системы MathCAD. Мир ПК. – № 8, 1991. – 43 с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ьяконов, В. П. Руководство по применению системы MathCAD. – Смоленск: СФМЭИ. 1991. – 114 с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Лозинский, Л. Д. Рутковская, А. Ю. Работа с пакетом Derive. – М.: Академия нефти и газа им. И. М. Губкина. – 1992. – 84 с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эвенпорт, Дж., Сирэ, И., Турнье, Э. Компьютерная алгебра. Системы и алгоритмы алгебраических вычислений. – М.: Мир. – 1991. – 352 с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антмахер, Ф. Теория матриц. – М.: Наука. Физматлит. – 1988. – 552 с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Справочник по специальным функциям с формулами, графиками и математическими таблицами / под ред М. Абрамовиц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идкасистый, П. И., Чудновский, В. Э. Программа. Психолого-педагогические одаренности учащихс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Психология одаренности детей подростков / под ред. Н. С. Лейте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даренные дети / под ред. Г. В. Бурменской, В. М. Слуцког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оровский, А. И. Дидактические основы развития одаренности учащихс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авенков, А. И. Детская одаренность: развитие средствами искусств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ахмутов, М. И. Проблемное обучени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рлов, Ю. М. Восхождение к индивидуальност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Гильбух, Ю. З. Внимание: одаренные де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авенков, А. И. Одаренные дети: методики диагностики и стратегии обуч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Глотова, Г. А. Творчески одаренная личност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эрол, Тэкэкс. Счастливые родители одаренных детей. Одаренность: выявление и развити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Ефимов, В. С., Лаптева, А. В. и др. Возможные миры, или Создание практики творческого мышл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Дереклеева, Н. И. Научно-исследовательская работа в школе. – М.: Веребум–М, 2001. – 48 с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. Мяэотс, О. Н. Уроки информационной грамотности в школе: методические рекомендации / О. Н. Мяэотс. – М.: ООО «Чистые пруды», 2005. – 32 с. – (Библиотечка «Первое сентября», серия «Библиотека в школе»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. Степанов, М. В. Учебно-исследовательская деятельность школьников в профильной школе: учебно-методическое пособие для учителей / под ред. А. П. Тряпицыной. – Спб: КАРО, 2005. – 80 с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 для учащихс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вин, А. А. Искусство правильно мыслить: кн. для учащихся ст. классов. – М.: Просвещение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аров, В. Н. Путь к тайне. Беседа со старшеклассниками. –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before="90" w:after="0"/>
        <w:ind w:firstLine="360"/>
        <w:rPr/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ов, С. С. Психологический словарь для родителей. –  М., 1996.</w:t>
      </w:r>
    </w:p>
    <w:p>
      <w:pPr>
        <w:pStyle w:val="Normal"/>
        <w:shd w:fill="FFFFFF" w:val="clear"/>
        <w:autoSpaceDE w:val="false"/>
        <w:spacing w:before="90" w:after="0"/>
        <w:ind w:firstLine="360"/>
        <w:rPr/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сихология одаренности детей и подростков под редакцией </w:t>
        <w:br/>
        <w:t>Н. С. Лейтеса. –  М., 1996.</w:t>
      </w:r>
    </w:p>
    <w:p>
      <w:pPr>
        <w:pStyle w:val="Normal"/>
        <w:shd w:fill="FFFFFF" w:val="clear"/>
        <w:autoSpaceDE w:val="false"/>
        <w:spacing w:before="90" w:after="0"/>
        <w:ind w:firstLine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асье, Ж. К. Сверходаренные дети.–  М., 1999.</w:t>
      </w:r>
    </w:p>
    <w:p>
      <w:pPr>
        <w:pStyle w:val="Normal"/>
        <w:shd w:fill="FFFFFF" w:val="clear"/>
        <w:autoSpaceDE w:val="false"/>
        <w:spacing w:before="90" w:after="0"/>
        <w:ind w:firstLine="360"/>
        <w:rPr/>
      </w:pPr>
      <w:r>
        <w:rPr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енко, В. В. Психологические тесты таланта. –  Харьков, 1996.</w:t>
      </w:r>
    </w:p>
    <w:p>
      <w:pPr>
        <w:pStyle w:val="Normal"/>
        <w:shd w:fill="FFFFFF" w:val="clear"/>
        <w:autoSpaceDE w:val="false"/>
        <w:spacing w:before="9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пова, Л. В. Биографический метод в изучении подростков с разными видами одаренности. –  М., 1993.</w:t>
      </w:r>
    </w:p>
    <w:p>
      <w:pPr>
        <w:pStyle w:val="Normal"/>
        <w:shd w:fill="FFFFFF" w:val="clear"/>
        <w:autoSpaceDE w:val="false"/>
        <w:spacing w:before="9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огоявленская, Д. Б., Брушлинский и др. Рабочая концепция одаренности под редакцией В. Д. Шадрикова. –  М., 1998.</w:t>
      </w:r>
    </w:p>
    <w:p>
      <w:pPr>
        <w:pStyle w:val="Normal"/>
        <w:shd w:fill="FFFFFF" w:val="clear"/>
        <w:autoSpaceDE w:val="false"/>
        <w:spacing w:before="9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плев, Б. М. Проблемы индивидуальных различий. –  М., 1961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кземплярский, В. М. Проблема школ для одаренных. –  М., 1977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8:00Z</dcterms:created>
  <dc:creator>User</dc:creator>
  <dc:description/>
  <cp:keywords/>
  <dc:language>en-US</dc:language>
  <cp:lastModifiedBy>User</cp:lastModifiedBy>
  <cp:lastPrinted>2012-09-25T17:04:00Z</cp:lastPrinted>
  <dcterms:modified xsi:type="dcterms:W3CDTF">2013-10-09T08:00:00Z</dcterms:modified>
  <cp:revision>25</cp:revision>
  <dc:subject/>
  <dc:title/>
</cp:coreProperties>
</file>