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ЯБИНИНСКАЯ СРЕДНЯЯ ОБЩЕОБРАЗОВАТЕЛЬНАЯ ШКОЛА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</w:t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а школы                                                                          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хвастова М.А.                                                                          </w:t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едсовета № 16                                                                      </w:t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9 сентября 2013 г.                                                                              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МОУ «РЯБИНИНСКАЯ СОШ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– 2014 учебный год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РЯБИНИНО – 2013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Публичный отчет МОУ «Рябининская СОШ» за 2013-2014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Тема, цель, задачи работы МОУ «Рябининская СОШ» на 2013-2014 уч. год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   Планы работы по направлениям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лан  по методической работе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работы методического сове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 работы с кадрам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4. план по учебной работе, по подготовке к ЕГЭ, ГИА в 2013-2014 уч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6. план работы с учащимися с ограниченными возможностями здоровь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план работы по предпрофильной подготовке и профильному обуч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8. план-график реализации ФГОС начального общего образования на 2013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(3год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</w:rPr>
        <w:t>3.9. план-график введения ФГОС основного общего образования на 2013-2014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0. план работы по предшкольной подготовк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1. план внеурочной деятельности (по ступеням обучения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3. план работы совета профилак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4. план работы службы примир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5. план  мероприятий по реализации целевой программы на 2013-2014 уч.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«Профилактика алкоголизма, наркомании токсикомании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Чердын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 xml:space="preserve">2013-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6. программа работы с одаренными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7. план работы с общественностью (родители, СМИ, сайт,социум)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8. план работы социального педагог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9. план работы педагога-психолога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</w:rPr>
        <w:t>3.20. план работы школьной библиотеки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</w:rPr>
        <w:t>3.21.  план работы научного общества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2. план работы школьного музея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23.  план работы по охране труда и обеспечению безопасно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знедеятельности и предупреждению травматиз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4. план работы по укреплению материально-технической базы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Циклограмма мероприяти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административны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интеллектуальных игр и конкурсов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едагогические совет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щания при директоре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7. Внутришкольный контроль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ь, задачи работы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ОУ «Рябининская СОШ» на 2013-2014 учебный го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34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FF"/>
          <w:sz w:val="28"/>
          <w:szCs w:val="28"/>
        </w:rPr>
        <w:t>формирование сообщества (педагогов, учащихся, родителей) как одно из ресурсов развития личности в новых социально-экономических условиях (продолжаем с 2012-13уч.г.)</w:t>
      </w:r>
    </w:p>
    <w:p>
      <w:pPr>
        <w:pStyle w:val="Normal"/>
        <w:ind w:left="34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4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left="34" w:hanging="34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направленные на разработку системы работы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4" w:hanging="34"/>
        <w:rPr/>
      </w:pPr>
      <w:r>
        <w:rPr>
          <w:rFonts w:cs="Times New Roman" w:ascii="Times New Roman" w:hAnsi="Times New Roman"/>
          <w:sz w:val="28"/>
          <w:szCs w:val="28"/>
        </w:rPr>
        <w:t>-    контроль за реализацией программы повышения качества  образования;</w:t>
      </w:r>
    </w:p>
    <w:p>
      <w:pPr>
        <w:pStyle w:val="Normal"/>
        <w:ind w:left="34" w:hanging="34"/>
        <w:rPr/>
      </w:pPr>
      <w:r>
        <w:rPr>
          <w:rFonts w:cs="Times New Roman" w:ascii="Times New Roman" w:hAnsi="Times New Roman"/>
          <w:sz w:val="28"/>
          <w:szCs w:val="28"/>
        </w:rPr>
        <w:t>-   обеспечение условий для обучения детей с ОВЗ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вести в соответствии с планом ряд мероприятий, направленных на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вышение имиджа школы в связи с 70-летним юбилеем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ть деятельность по реализации совместных проектов с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циальными партнёрами школы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" w:hanging="34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с педагогическим коллективом:</w:t>
      </w:r>
    </w:p>
    <w:p>
      <w:pPr>
        <w:pStyle w:val="Normal"/>
        <w:ind w:left="34" w:hanging="34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эффективного взаимодействия учителей и классных руководителей   </w:t>
      </w:r>
    </w:p>
    <w:p>
      <w:pPr>
        <w:pStyle w:val="Normal"/>
        <w:ind w:left="34" w:hanging="3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основы качественного образования;</w:t>
      </w:r>
    </w:p>
    <w:p>
      <w:pPr>
        <w:pStyle w:val="Normal"/>
        <w:ind w:left="34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должение работы педагогов по овладению новыми образовательными </w:t>
      </w:r>
    </w:p>
    <w:p>
      <w:pPr>
        <w:pStyle w:val="Normal"/>
        <w:ind w:left="34" w:hanging="3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ологиями;</w:t>
      </w:r>
    </w:p>
    <w:p>
      <w:pPr>
        <w:pStyle w:val="Normal"/>
        <w:ind w:left="34" w:hanging="34"/>
        <w:rPr/>
      </w:pPr>
      <w:r>
        <w:rPr>
          <w:rFonts w:cs="Times New Roman" w:ascii="Times New Roman" w:hAnsi="Times New Roman"/>
          <w:sz w:val="28"/>
          <w:szCs w:val="28"/>
        </w:rPr>
        <w:t>-  повышение  качества проведения классного часа.</w:t>
      </w:r>
    </w:p>
    <w:p>
      <w:pPr>
        <w:pStyle w:val="Normal"/>
        <w:ind w:left="34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с учащими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беспечение индивидуальной работы с учащимися на уроке через создание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сылок роста личностных достижений учащихс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должение работы по раннему выявлению отклонений в развитии детей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ю своевременной психолого-медико-педагогической и правово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 детей гражданско-патриотическое сознание, духовно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е ценности гражданина Ро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ние оздоровительной работы с учащимися и прививание навыков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Ж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ммуникативных навыков и формировать толерантного  пове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ние системы воспитания в классных коллективах через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КТД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ние работы  школьного самоуправления как средства повыш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активности учащихся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с родителями </w:t>
      </w:r>
      <w:r>
        <w:rPr>
          <w:rFonts w:cs="Times New Roman" w:ascii="Times New Roman" w:hAnsi="Times New Roman"/>
          <w:color w:val="0000FF"/>
          <w:sz w:val="28"/>
          <w:szCs w:val="28"/>
        </w:rPr>
        <w:t>(законными представителями)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вершенствование  модели взаимодействия школы и родителей (законным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ями)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зработка системы   просветительской  работы с родителями (законным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ями);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- организовать родительский всеобуч по проблемам воспитания и образования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рез официальный сайт школы, родительские собрания;</w:t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4" w:hanging="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Циклограмма мероприятий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829"/>
        <w:gridCol w:w="1882"/>
        <w:gridCol w:w="2319"/>
        <w:gridCol w:w="17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(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зам. директора по УВ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ассных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административной коман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овещ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 (2 раза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, классные родительские собрания ( 1 аз в четверт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сов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четверть 3 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Педагогические советы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ые тенденции развития системы образования РФ, Пермского края, Чердынского района, нормативно-прав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равления работы МАОУ «Рябининская СОШ» на 2013-2014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ООП НОО на 2012-2015 гг. (новая редакция), образовательной программы школы 4-11 классов. а 2013-2014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тверждение плана работы МАОУ «Рябининская СОШ» на 2013-2014 учебный год.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тверждение Поло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о  индивидуальных программах по работе с несовершеннолетними, совершившими опасные деяния и преступ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 предоставлении услуги по ведению электронных дневников   и журналов в 2013-2014 учебном год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. Утверждение программы развития МАОУ «Рябиниская СОШ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FF"/>
                <w:sz w:val="28"/>
                <w:szCs w:val="28"/>
              </w:rPr>
              <w:t>Об организации работы по направлению «Реализация ФГОС ООО: метапредметный подход в обуч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менение в законодательных актах РФ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ИА 2014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. Эффективность системы обучении  детей с ОВ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2. Анализ работы социально-психологической службы МАОУ «Рябининская СОШ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ИА, ЕГЭ в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допуске к выпускной государственной аттестации учащихся 9-х, 11-х кла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учащихся 1-х классов во 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учащихся 2-3,  5-8, 10–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успеваемости за 2013-2014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самообслед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ализация образовательной программы в 2013-2014 учебном году и перспектива развития шко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ГИА, переводных экзаме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  работы за 2013-2014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ыпуске учащихся 9-х классов и выдаче аттестатов об основном общем образов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выпуске учащихся 11-х классов о выдаче аттестатов о среднем об общем образовани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utsch Gothic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utsch Gothic;Arial" w:hAnsi="Deutsch Gothic;Arial" w:eastAsia="Times New Roman" w:cs="Deutsch Gothic;Arial"/>
      <w:color w:val="auto"/>
      <w:sz w:val="48"/>
      <w:szCs w:val="4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8" w:after="288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08:00Z</dcterms:created>
  <dc:creator>Пользователь</dc:creator>
  <dc:description/>
  <cp:keywords/>
  <dc:language>en-US</dc:language>
  <cp:lastModifiedBy>User</cp:lastModifiedBy>
  <cp:lastPrinted>2013-10-09T13:19:00Z</cp:lastPrinted>
  <dcterms:modified xsi:type="dcterms:W3CDTF">2013-10-09T08:28:00Z</dcterms:modified>
  <cp:revision>334</cp:revision>
  <dc:subject/>
  <dc:title/>
</cp:coreProperties>
</file>