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заполнению электронного портфолио педагог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Раздел 1. Общие сведения о педагоге. Портр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Раздел 2. </w:t>
      </w:r>
      <w:r>
        <w:rPr>
          <w:rFonts w:cs="Times New Roman" w:ascii="Times New Roman" w:hAnsi="Times New Roman"/>
          <w:b/>
          <w:bCs/>
          <w:color w:val="000000"/>
        </w:rPr>
        <w:t xml:space="preserve">Участие в методической работе и распространении педагогического опы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разде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тверждающие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методическим объединением, проблемными группами, временными творческими коллекти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звание, уровень, сроки руководства, подтверждающие документы 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канкопия приказа или справки УО о назначении на должность руководителя РМО, районной проблемной груп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канкопия приказа руководителя ОО о назначении руководителем М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канкопии справок руководителя ОО (заместителя директора по УМР) о руководстве проблемной группой, о результате деятельности П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лан работы МО, П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нализ деятельности МО, П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зывы о работе аттестуемого в качестве руковод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ртификат за активную методическую работу на муниципальном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астие в работе методических объединений, проблемных групп, временных творческих коллектив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канкопия приказа УО о составе муниципальной ПГ, временном творческом коллекти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Аналитическая справка руководителя РМО о членстве педагога в РМО, о деятельности (конечный продукт деятельности, функции в РМО, темы выступлений и пр.) педагога в составе РМ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кан копия справки руководителя ОО (заместителя директора по УМР) о составе ПГ, о конкретной деятельности педагога в составе П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дукт деятельности педагога в составе П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н работы МО, ПГ с указанием роли членов МО, ПГ. Справка руководителя МО, ПГ об активной деятельности члена МО в составе М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алитический отчет о деятельности МО, ПГ с указанием роли аттестуем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ртификат за активную методическую работу на муниципальном уров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кументы, подтверждающие выступления на заседаниях МО, ПГ, проведение мероприятий в рамках деятельности МО, П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ступления на конференциях, семинарах, мероприятиях (тема выступления; уровень с конкретным названием мероприятия; дата; подтверждающие документ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ртифик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зисы выступления (заверенны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зывы о выступ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конфере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и на интернет-ресурсы, на которых размещены материалы научно-практических конферен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е справки руководителя ОО (заместителя руководителя) о выступлениях на мероприятиях (семинарах, педсоветах, заседаниях органов общественного управ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ние семинаров, открытых уроков, занятий, мероприятий (тема выступления, открытого урока, мастер-класса; уровень с конкретным названием семинара; дата; подтверждающие документ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ертификаты, справка руководителя (заместителя) ОО с указанием роли аттестуемого в организации семинаров и и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веренные конспекты уроков, мастер-классов, тезисы выступ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зентация (архи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зывы о выступлении, уроке, мастер-кла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ы семинаров (второстепенное знач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highlight w:val="green"/>
              </w:rPr>
              <w:t>окументы подтверждающие участие в вебсеминарах и вебконференциях (методические семина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пертная деятельность педагога (эксперт, член жюри конкурсов, олимпиад, член территориальных предметных комиссий по проверке ГИА, рецензен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пия приказов о руководстве жюри, комиссией и пр., о членстве в составе жюри, комиссий и пр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ртифик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агодарственные письма за работу в составе жюри, комисс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веренные отчеты о работе жюри, коми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зывы о работе жюри, комисс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зывы о работе аттестуемого в составе жюри, комисс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  <w:t>Копии приказов об участии в организации ЕГЭ и ОГ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ультаты участия в конкурсах профессионального мастерства, (название конкурса, уровень, дата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дтверждающие документы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пломы, грамоты, сертифик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веренные методические, дидактические разрабо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и на интернет-ресурсы, на которых размещены материалы конкур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е отчеты о результатах конкур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.ч. на Интернет-ресурс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звание, уровень с конкретным наименованием печатного органа, дата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дтверждающие документы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ртифик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веренные тезисы публ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канированная страница публ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и на интернет-ресурсы, на которых размещены публ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метно-развивающей среды (</w:t>
            </w:r>
            <w:r>
              <w:rPr>
                <w:rFonts w:cs="Times New Roman" w:ascii="Times New Roman" w:hAnsi="Times New Roman"/>
                <w:bCs/>
                <w:iCs/>
              </w:rPr>
              <w:t>разработка методических материалов; изготовление дидактических пособий и наглядного материала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спекты, сценарии, рекомендации, проекты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ценарии развивающих игр. Разработки КИ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разцы, описание, модели, схемы раздаточ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монстрационные плакаты, ширмы-передвижки, иллюстрации, альбомы, тетр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Циклы презентац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Раздел</w:t>
      </w:r>
      <w:r>
        <w:rPr>
          <w:rFonts w:cs="Times New Roman" w:ascii="Times New Roman" w:hAnsi="Times New Roman"/>
          <w:b/>
          <w:bCs/>
          <w:color w:val="000000"/>
        </w:rPr>
        <w:t xml:space="preserve"> 3. Материалы участия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педагогического работника</w:t>
      </w:r>
      <w:r>
        <w:rPr>
          <w:rFonts w:cs="Times New Roman" w:ascii="Times New Roman" w:hAnsi="Times New Roman"/>
          <w:b/>
          <w:bCs/>
          <w:color w:val="000000"/>
        </w:rPr>
        <w:t xml:space="preserve"> в проектной деятельности (не включать проекты обучающих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6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раздел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тверждающие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проектах, социально-образовательных инициатив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.ч. «СЭДиЖ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ы, дипломы, заверенные справки от организаторов про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руководителя ОО (заместителя) об участии в реализации проек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зывы социальных партне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и СМИ о ходе реализации проекта или его результ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и с комментар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ство проектной деятельностью, разработка и реализация собственных проектов (предметные или внеурочные, в т.ч. как классного руковод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енный про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ы-графики реализации проекта с указанием фамилии педаг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руководителя ОО (заместителя) о ведении проект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и СМИ о ходе реализации проекта или его результ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е отчеты о реализации проекта (заверенны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тзывы о ведении аттестуемым проект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и с комментар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тзывы коллег, родителей и обучающихся (заверенные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Начало фор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Раздел</w:t>
      </w:r>
      <w:r>
        <w:rPr>
          <w:rFonts w:cs="Times New Roman" w:ascii="Times New Roman" w:hAnsi="Times New Roman"/>
          <w:b/>
          <w:bCs/>
          <w:color w:val="000000"/>
        </w:rPr>
        <w:t xml:space="preserve"> 4. Внеурочная деятельность по предмет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6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раздел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тверждающие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урочная деятельность по предмету (кружки, факультативные, элективные курсы, курсы по выбору, секции; внеурочные мероприятия, предметные недели, организация конкурсов, фестивалей, образовательных экскурсий, выпуск газет, оформление кабинета, разработка пособий, ЦОРов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ы кружков, курсов, объединений дополнительного образования, платных образовате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пии приказов руководителя о ведении внекласс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пии приказов руководителя о поощрении педагогов за ведение внеуроч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авки заместителей директора, руководителя МО о результативности проводимой внеклассной работы по предм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  о проведении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предметных недель (заверенны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и с комментар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тические справки руководителей М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арии мероприятий (заверенны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Документы, подтверждающие участие педагога в олимпиадах по своему предм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урочная деятельность, не связанная с предметом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авки руководителя ОО, заместителей директора о результативности проводимой внекласс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е отчеты  о проведении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тографии с комментариями (заверенны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арии мероприятий (заверенны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зывы родителей, обучающихся, воспитанников, социальных партн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и в С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и на интернет-источники с размещенными подтверждающими материал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и об отсутствии правонарушений в классном коллекти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деятельности классного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е отчеты о деятельности классного руковод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справка руководителя (замдиректора по ВР) о воспитывающей деятельности аттестуем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тическая справка о реализации одного из направлений внеурочной (воспитывающей)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и об участии в летней оздоровительной кампании.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Начало ф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vanish/>
        </w:rPr>
      </w:pPr>
      <w:r>
        <w:rPr>
          <w:rFonts w:cs="Times New Roman" w:ascii="Times New Roman" w:hAnsi="Times New Roman"/>
          <w:b/>
          <w:bCs/>
          <w:iCs/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Начало фор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Раздел</w:t>
      </w:r>
      <w:r>
        <w:rPr>
          <w:rFonts w:cs="Times New Roman" w:ascii="Times New Roman" w:hAnsi="Times New Roman"/>
          <w:b/>
          <w:bCs/>
          <w:color w:val="000000"/>
        </w:rPr>
        <w:t xml:space="preserve"> 5. Результаты обучения и воспитания учащихся, воспитанни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6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раздел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тверждающие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образования за последние 5 лет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равки заместителя директора по УВР об успеваемости и  качестве обученности (отдельно за каждый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равки заместителя директора по УВР о результатах мониторинговых обследований, ГИА, ЕГЭ (отдельно за каждый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околы результатов мониторинговых обследований, ГИА, ЕГ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авки о результатах педагогической диагностики /для воспитателей и специалистов 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е отчеты о динамике результатов образова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учащихся в научно-практических конференциях (название работы; результат;  уровень с названием конференции, конкурса; дата; подтверждающие документы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ты, дипломы, грамоты учащихся и воспитан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ренные тезисы выступлений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и на Интернет–ресурсы организаторов научно-практических конференций, конкур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канированная страница публикации в сборнике материалов конфере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агодарственные письма, сертификаты за подготовку победителей, призеров, участников конкурсов, конферен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ультаты участия учащихся (воспитанников) в конкурсах, соревнованиях, концертах (название конкурса, уровень, результат, дата; подтверждающие документы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ты, дипломы, грамоты учащихся и воспитан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и на Интернет–ресурсы организаторов конкурсов, фестива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агодарственные письма, сертификаты за подготовку победителей, призеров, участников конкурсов, соревн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околы (заверенные) соревнований, конкур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участия в олимпиадах (название олимпиады с указанием предмета; уровень; результат; дата; подтверждающие документы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ты, дипломы, грамоты учащихся и воспитан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и на Интернет–ресурсы организаторов олимпиа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агодарственные письма, сертификаты за подготовку победителей, призеров, участников олимпиа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околы (заверенные) олимпиа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аздел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6. Материалы, подтверждающие использование здоровьесберегающих технологи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6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раздел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тверждающие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болеваемости /за последние 5 лет/ * для педагогических работников 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чебный год, показатель, подтверждающие документы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налитическая справка о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нижение заболеваемости за последние 5 лет для педагогических работников ДО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алитические отчеты о формировании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ы дополнительного образования, направленные на формирование ЗОЖ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Раздел</w:t>
      </w:r>
      <w:r>
        <w:rPr>
          <w:rFonts w:cs="Times New Roman" w:ascii="Times New Roman" w:hAnsi="Times New Roman"/>
          <w:b/>
          <w:bCs/>
          <w:color w:val="000000"/>
        </w:rPr>
        <w:t xml:space="preserve"> 7. Материалы, подтверждающие работу с род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6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раздел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тверждающие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7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роди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 мероприятия, название, уровень, дата, подтверждающие документы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алитический отчет о взаимодействии с роди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н взаимодействия с роди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н деятельности родительского акти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Анализ работы классного родительского актива за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правка руководителя ОО о проведенных родительских собр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енные тезисы проведения успешных мероприятий, праздников, собраний, консультаций  для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лассного родительского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зывы родителей о проведенных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  <w:t>Памятки, рекомендации, совместная подготовка и проведение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40:00Z</dcterms:created>
  <dc:creator>Пользователь</dc:creator>
  <dc:description/>
  <cp:keywords/>
  <dc:language>en-US</dc:language>
  <cp:lastModifiedBy>1</cp:lastModifiedBy>
  <dcterms:modified xsi:type="dcterms:W3CDTF">2015-02-18T04:29:00Z</dcterms:modified>
  <cp:revision>6</cp:revision>
  <dc:subject/>
  <dc:title/>
</cp:coreProperties>
</file>