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коррекционный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учебника Н.Г.Галунчикова, Э.В.Якуб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остав сл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оррекционно-образовательные: повторить части слова, закрепить умение подбирать родственные слова, образовывать слова при помощи приставок и суффик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о-развивающие: развивать умение работать индивидуально, понимать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о-воспитывающие: развивать самостоятельность, воспитывать аккуратность, дисциплинирова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  карточки для самостоятельной работы, карта 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39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 «Состав слова» (презентац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совместное выполнение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изученн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 Сообщение темы и целей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ята, мы с вами много раз определяли состав того или иного слова, выделяли части слова. Кто из вас знает, как называются части слова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карточках поставьте ту оценку, которую хотели бы сегодня полу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 презентацию и выполним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мотр презентации, выполнение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ение. Самостоятельная работа по карточ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ступайте к выполнению заданий и обязательно отмечайте свое продвижение на «Карте успехов». Всем удач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ведение итогов урока. Урок наш заканчивается. Ребята. Посмотрите на «Карту успеха». Достигли ли вы своей цели? Узнали ли что-то нов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слова, составьте из них столбики родственн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беседа, разговор, пересказал, собеседник, сказать, говорить, беседовать, рассказывать, разговаривать, наговорить, разговорный, рассказчик, собесе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ишите предложения, вставляя слова однокоренные с выделенными, обозначьте корень в родственных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всех животных есть самое любимое блюдо. </w:t>
      </w:r>
      <w:r>
        <w:rPr>
          <w:rFonts w:cs="Times New Roman" w:ascii="Times New Roman" w:hAnsi="Times New Roman"/>
          <w:b/>
          <w:sz w:val="24"/>
          <w:szCs w:val="24"/>
        </w:rPr>
        <w:t>Земляной</w:t>
      </w:r>
      <w:r>
        <w:rPr>
          <w:rFonts w:cs="Times New Roman" w:ascii="Times New Roman" w:hAnsi="Times New Roman"/>
          <w:sz w:val="24"/>
          <w:szCs w:val="24"/>
        </w:rPr>
        <w:t xml:space="preserve"> червяк «ест» </w:t>
      </w:r>
      <w:r>
        <w:rPr>
          <w:rFonts w:cs="Times New Roman" w:ascii="Times New Roman" w:hAnsi="Times New Roman"/>
          <w:sz w:val="24"/>
          <w:szCs w:val="24"/>
          <w:u w:val="single"/>
        </w:rPr>
        <w:t>землю</w:t>
      </w:r>
      <w:r>
        <w:rPr>
          <w:rFonts w:cs="Times New Roman" w:ascii="Times New Roman" w:hAnsi="Times New Roman"/>
          <w:sz w:val="24"/>
          <w:szCs w:val="24"/>
        </w:rPr>
        <w:t>. При этом он рыхлит её. Гусеница бабочки-</w:t>
      </w:r>
      <w:r>
        <w:rPr>
          <w:rFonts w:cs="Times New Roman" w:ascii="Times New Roman" w:hAnsi="Times New Roman"/>
          <w:b/>
          <w:sz w:val="24"/>
          <w:szCs w:val="24"/>
        </w:rPr>
        <w:t>капустницы</w:t>
      </w:r>
      <w:r>
        <w:rPr>
          <w:rFonts w:cs="Times New Roman" w:ascii="Times New Roman" w:hAnsi="Times New Roman"/>
          <w:sz w:val="24"/>
          <w:szCs w:val="24"/>
        </w:rPr>
        <w:t xml:space="preserve"> пожирает листья _________. Личинка бабочки </w:t>
      </w:r>
      <w:r>
        <w:rPr>
          <w:rFonts w:cs="Times New Roman" w:ascii="Times New Roman" w:hAnsi="Times New Roman"/>
          <w:b/>
          <w:sz w:val="24"/>
          <w:szCs w:val="24"/>
        </w:rPr>
        <w:t>яблонной</w:t>
      </w:r>
      <w:r>
        <w:rPr>
          <w:rFonts w:cs="Times New Roman" w:ascii="Times New Roman" w:hAnsi="Times New Roman"/>
          <w:sz w:val="24"/>
          <w:szCs w:val="24"/>
        </w:rPr>
        <w:t xml:space="preserve"> плодожорки питается __________. Мышь-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ёвка </w:t>
      </w:r>
      <w:r>
        <w:rPr>
          <w:rFonts w:cs="Times New Roman" w:ascii="Times New Roman" w:hAnsi="Times New Roman"/>
          <w:sz w:val="24"/>
          <w:szCs w:val="24"/>
        </w:rPr>
        <w:t>лакомится зерном _________. У бабочки-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пивницы </w:t>
      </w:r>
      <w:r>
        <w:rPr>
          <w:rFonts w:cs="Times New Roman" w:ascii="Times New Roman" w:hAnsi="Times New Roman"/>
          <w:sz w:val="24"/>
          <w:szCs w:val="24"/>
        </w:rPr>
        <w:t>аппетит на _________.     (По Г.Юдин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ьте гнездо родственных слов с корнем -</w:t>
      </w:r>
      <w:r>
        <w:rPr>
          <w:rFonts w:cs="Times New Roman" w:ascii="Times New Roman" w:hAnsi="Times New Roman"/>
          <w:b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>-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стол -                                           мастер по дереву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мпа на столе –                                           инструменты столяра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а, где едят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ждом ряду зачеркните «чужое»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, курица, курили                                  песня, песенка, пе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, вода, водили                                 лист, лиса, листоч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, молча, молоток                                друг, другой, дружоч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тавьте подходящие по смыслу слова с корнем -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-. Выделите в них прист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крышей нашего дома живут голуби. Ранним утром они __________ из своих гнёзд. Мы часами можем наблюдать за _________ птиц. Голуби часто ___________ к нашему дому за кор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жды к нам в комнату ________ сизый голубь. Нашего гостя мы поймали и выпустили в ок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помощью суффиксов –</w:t>
      </w:r>
      <w:r>
        <w:rPr>
          <w:rFonts w:cs="Times New Roman" w:ascii="Times New Roman" w:hAnsi="Times New Roman"/>
          <w:b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b/>
          <w:sz w:val="24"/>
          <w:szCs w:val="24"/>
        </w:rPr>
        <w:t>чик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b/>
          <w:sz w:val="24"/>
          <w:szCs w:val="24"/>
        </w:rPr>
        <w:t>ист</w:t>
      </w:r>
      <w:r>
        <w:rPr>
          <w:rFonts w:cs="Times New Roman" w:ascii="Times New Roman" w:hAnsi="Times New Roman"/>
          <w:sz w:val="24"/>
          <w:szCs w:val="24"/>
        </w:rPr>
        <w:t>- образуйте и запишите новые слова. Суффиксы выдели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?                кто ?                                  что ?                     кто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            ___________                         машина         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тара        ___________                         скандал       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а            ___________                          лыжи            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тавьте в предложения слово хвост с нужным окончанием. Выделите в этих словах корень и окон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вост есть почти у каждого животного. С помощью _________ рыбы плавают. Кенгуру отталкивается __________ от  земли и прыгает дальше всех. В _________ у гремучей змеи погремушка, которой она пугает врагов. Перепрыгивая с ветки на ветку, белка рулит своим __________ . Без  _________ корова не могла бы отгонять мух.    (По Г.Юдин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тайте. Выпишите из текста родственные слова, разберите их по сост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ельника мне под ноги выкатился медвежонок. Я стал гладить его. Неуклюжий приятель сопел от удовольствия. Вдруг затрещали сучья и вышла медведица. Я испугался. Но малыш бросился к матери, и они скрылись в ельнике. Хорошо, что встреча с медведями кончилась для меня только испугом.        (По Н.Сладков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адайтесь, какая часть слова написана: приставка, корень, суффикс, окончание? Отметьте значком. Запишите слова, используя в них данные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,  -дом-,  пере-,  -щик-, -сад-,  -ая,  -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«Соберите слово». Из первого слова возьмите приставку, из второго – корень, из третьего – суффикс, из четвертого оконч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, морозный, плитка, сапоги   -       </w:t>
      </w:r>
      <w:r>
        <w:rPr>
          <w:rFonts w:cs="Times New Roman" w:ascii="Times New Roman" w:hAnsi="Times New Roman"/>
          <w:sz w:val="24"/>
          <w:szCs w:val="24"/>
          <w:u w:val="single"/>
        </w:rPr>
        <w:t>заморозки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ел, визит, кроватка, дома         -   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езовик, вода, дворник, книги  -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, городок, мирная, белый   -    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Рябининская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ольских Надежда Аркад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коррекционный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учебника Н.Г.Галунчикова, Э.В.Якуб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Правописание гласных и согласных в корне с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ционно-образовательные: повторить правописание гласных и согласных в корне, закрепить умение подбирать проверочные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оррекционно-развивающие: развивать умение работать индивидуально, понимать задание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о-воспитывающие: развивать самостоятельность, воспитывать аккуратность, дисциплинирова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  карточки для самостоятельной работы, карта усп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395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темы «Правописание гласных и согласных в корне слова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изученн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 Сообщение темы и целе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карточках поставьте ту оценку, которую хотели бы сегодня полу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бята. Откройте учебники на странице 23 и ответьте на вопрос: «Какие орфограммы мы будем сегодня повторять?» Конечно же, правописание гласных и согласных в корне. Скажите, пожалуйста, как проверить написание гласной и согласной в корне? Без проверочного слова тут просто не обойтись!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ение. Самостоятельная работа по карточ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ступайте к выполнению заданий и обязательно отмечайте свое продвижение на «Карте успехов». Всем уда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ведение итогов урока. Урок наш заканчивается. Ребята, посмотрите на «Карту успеха». Достигли ли вы своей цели? Узнали ли что-то нов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авьте пропущенные буквы. Запиши проверочные слова к словам с пропус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х..лме собрались звери послушать хомяка. Тот расхвастался не на шу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казывал хвастунишка небывалые истории. Прорыл он х..ды в з..мле и вылез в Африке.      Стоят там сл..ны и хрюкают. Лежат змеи на сн..гу. Хомяк взял и узлом хв..сты им связ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дут зв..рюшки, что было дальше. Но трудно придумать то, чего не бывает.  (По Г.Юдин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гадайте загадку, вставьте пропущенные бук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ьи-то ла..ки на белом снегу наслед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ешок чьи-то острые зу..ки точ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-то ро..кий опушкой беж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бере..ки кору обглодал.       (О.Беляевск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тавьте в словах пропущенные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. Запишите проверочное с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с</w:t>
      </w:r>
      <w:r>
        <w:rPr>
          <w:rFonts w:cs="Times New Roman" w:ascii="Times New Roman" w:hAnsi="Times New Roman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ный   -   грусть                                                   вкусный    -     вкусен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достный -   ______________                                  ненастный - 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жасный    -   ______________                                  местный     - 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кра..ный   ______________                                  чуде..ный    -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ре..ный   ______________                                  зло..ный      -   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думайте  и запишите  заголовок. Вставьте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пу..ном листе в капле воды жил микроб. Звали его Петька. У Петьки была куча род..ве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ажды муравей хотел выпить вку..ную каплю. Ужа..но испугались микробы, забегали по капле. Один Петька не струсил. Он закричал муравью, что сырую каплю пить опа..но, можно забол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лагодарил муравей Петьку и радо..но побежал дальше.   (Г.Осте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авьте пропущенные буквы, объясните смысл выделенного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ар – изве..ный кровопийца. Узнать комара ле..ко: тонкие но..ки, длинный хоботок. </w:t>
      </w:r>
      <w:r>
        <w:rPr>
          <w:rFonts w:cs="Times New Roman" w:ascii="Times New Roman" w:hAnsi="Times New Roman"/>
          <w:b/>
          <w:sz w:val="24"/>
          <w:szCs w:val="24"/>
        </w:rPr>
        <w:t>Но узнают его не глазами, а уш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м опасен комар? Он высасывает кро..ь. А в место укуса вносит жи..кость. Часто с жи..костью в кро..ь попадают микроб..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ерите заглавие. (1.Ненастье. 2.Осень. 3.последний костер осени). Вставьте пропущенные бук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тра зарядил мелкий осенний дож..ь. Деревья ст..яли поникшие, гру..ные. День обещал быть нена..ным. Вдруг из-за туч выгл..нуло солнце. Вся ме..ность ожила. На бере..ках и кленах запылали листья. Это осень зажгла свой последний к..с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Вставьте пропущенные буквы, укажите часть слова, в которой они пропущ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ыл в избушк.. на курьих но..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м все как прежде. С..дит Я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..щали мыши и рылись в кро..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..руха злая была стро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я был в шапк.. . Был в невидимк..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янул у старой две нитки бу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гневал ведьму – и скрылся в дымк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т со смех..м кручу свой ус.             (К.Бальмон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шите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какого дня недели </w:t>
      </w:r>
      <w:r>
        <w:rPr>
          <w:rFonts w:cs="Times New Roman" w:ascii="Times New Roman" w:hAnsi="Times New Roman"/>
          <w:b/>
          <w:sz w:val="24"/>
          <w:szCs w:val="24"/>
        </w:rPr>
        <w:t>бб</w:t>
      </w:r>
      <w:r>
        <w:rPr>
          <w:rFonts w:cs="Times New Roman" w:ascii="Times New Roman" w:hAnsi="Times New Roman"/>
          <w:sz w:val="24"/>
          <w:szCs w:val="24"/>
        </w:rPr>
        <w:t xml:space="preserve"> ? ____________  В названии какой игры  </w:t>
      </w:r>
      <w:r>
        <w:rPr>
          <w:rFonts w:cs="Times New Roman" w:ascii="Times New Roman" w:hAnsi="Times New Roman"/>
          <w:b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 xml:space="preserve"> ?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какой болезни  </w:t>
      </w:r>
      <w:r>
        <w:rPr>
          <w:rFonts w:cs="Times New Roman" w:ascii="Times New Roman" w:hAnsi="Times New Roman"/>
          <w:b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? _______________  В названии какого языка  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?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Родины _______________              В названии каких мер веса  </w:t>
      </w:r>
      <w:r>
        <w:rPr>
          <w:rFonts w:cs="Times New Roman" w:ascii="Times New Roman" w:hAnsi="Times New Roman"/>
          <w:b/>
          <w:sz w:val="24"/>
          <w:szCs w:val="24"/>
        </w:rPr>
        <w:t xml:space="preserve">мм 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 ?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Рябининская средняя общеобразовательная школа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ольских Надежда Аркадь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9:00Z</dcterms:created>
  <dc:creator>Admin</dc:creator>
  <dc:description/>
  <cp:keywords/>
  <dc:language>en-US</dc:language>
  <cp:lastModifiedBy>Admin</cp:lastModifiedBy>
  <dcterms:modified xsi:type="dcterms:W3CDTF">2011-09-25T19:56:00Z</dcterms:modified>
  <cp:revision>15</cp:revision>
  <dc:subject/>
  <dc:title/>
</cp:coreProperties>
</file>